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VER LETTER FOR SUBMISSION OF MANUSCRIP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ubject: </w:t>
      </w:r>
      <w:r>
        <w:rPr>
          <w:rFonts w:cs="Times New Roman" w:ascii="Times New Roman" w:hAnsi="Times New Roman"/>
          <w:b/>
          <w:sz w:val="20"/>
          <w:szCs w:val="20"/>
        </w:rPr>
        <w:t>SUBMISSION OF A MANUSCRIPT FOR EVALU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ar editor in-chie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am enclosing herewith a manuscript entitled “Synbiotics and treatment of asthma: A Double-blind, Randomized, Placebo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Times New Roman" w:ascii="Times New Roman" w:hAnsi="Times New Roman"/>
          <w:sz w:val="20"/>
          <w:szCs w:val="20"/>
        </w:rPr>
        <w:t>Controlled Clinical Trial” for publication in “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alen Medical Journal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th the submission of this manuscript I would like to undertake that the above mentioned manuscript has not been published elsewhere, accepted for publication elsewhere or under editorial review for publication elsewhere; and that my Institute’s (Shahid Beheshti University of Medical Sciences) representative is fully aware of this submission. I confirm that the submitted manuscript cannot be withdrawn by author without agreement of the jour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of submission: 29/08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rresponding Auth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rst Name: Keyv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ddle Name: 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t Name: Maleki Mostash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r>
        <w:rPr>
          <w:rFonts w:cs="Times New Roman" w:ascii="Times New Roman" w:hAnsi="Times New Roman"/>
        </w:rPr>
        <w:t>k1mostashari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URL: ----Address: National Research Institute of Tuberculosis and Lung Disease (NRITLD), Shahid Beheshti University of Medical Sciences, Tehran, Ir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021-2610954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: 021-261095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List of authors, including corresponding author</w:t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379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ll name of autho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ffiliation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Maryam Hassanz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e professor, Pediatric Respiratory Diseases Research Center (PRDRC), National Research Institute of Tuberculosis and Lung Disease (NRITLD), Shahid Beheshti University of Medical Sciences, Tehran, Iran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yvan Maleki Mostashar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c pulmonologist, Pediatric Respiratory Diseases Research Center (PRDRC), National Research Institute of Tuberculosis and Lung Disease (NRITLD), Shahid Beheshti University of Medical Sciences, Tehran, Iran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sseinali Ghaffaripou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professor, Pediatric Respiratory Diseases Research Center (PRDRC), National Research Institute of Tuberculosis and Lung Disease (NRITLD), Shahid Beheshti University of Medical Sciences, Tehran, Iran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Habib Emam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professor, Chronic Respiratory Diseases Research Center (PRDRC), National Research Institute of Tuberculosis and Lung Diseases (NRITLD), Shahid Beheshti University of Medical Sciences, Tehran, Iran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Samane Rahimi limoue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c resident, Shahid Beheshti University of Medical Sciences, Tehran, Iran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Ali Akbar Velaya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shed professor, Pediatric Respiratory Diseases Research Center (PRDRC), National Research Institute of Tuberculosis and Lung Disease (NRITLD) Shahid Beheshti University of Medical Sciences, Tehran, Iran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basedOn w:val="DefaultParagraphFont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7:00Z</dcterms:created>
  <dc:creator/>
  <dc:description/>
  <cp:keywords/>
  <dc:language>en-US</dc:language>
  <cp:lastModifiedBy/>
  <dcterms:modified xsi:type="dcterms:W3CDTF">2018-08-29T08:52:00Z</dcterms:modified>
  <cp:revision>1</cp:revision>
  <dc:subject/>
  <dc:title/>
</cp:coreProperties>
</file>