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GB" w:bidi="fa-IR"/>
        </w:rPr>
      </w:pPr>
      <w:r>
        <w:rPr>
          <w:rFonts w:cs="Times New Roman" w:ascii="Times New Roman" w:hAnsi="Times New Roman"/>
          <w:b/>
          <w:sz w:val="36"/>
          <w:szCs w:val="36"/>
          <w:lang w:val="en-GB" w:bidi="fa-IR"/>
        </w:rPr>
        <w:t>Supporting Docu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b/>
          <w:sz w:val="28"/>
          <w:szCs w:val="28"/>
          <w:lang w:val="en-GB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b/>
          <w:sz w:val="28"/>
          <w:szCs w:val="28"/>
          <w:lang w:val="en-GB" w:bidi="fa-IR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bidi="fa-IR"/>
        </w:rPr>
        <w:t xml:space="preserve">                 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b/>
          <w:sz w:val="28"/>
          <w:szCs w:val="28"/>
          <w:lang w:val="en-GB" w:bidi="fa-IR"/>
        </w:rPr>
      </w:r>
    </w:p>
    <w:p>
      <w:pPr>
        <w:pStyle w:val="Normal"/>
        <w:spacing w:lineRule="auto" w:line="360" w:before="0" w:after="0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GB" w:bidi="fa-IR"/>
        </w:rPr>
        <w:tab/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SUPPORT DUCUMENT LEGEND</w:t>
      </w:r>
    </w:p>
    <w:p>
      <w:pPr>
        <w:pStyle w:val="Normal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D1: </w:t>
      </w:r>
      <w:r>
        <w:rPr>
          <w:rFonts w:cs="Times New Roman" w:ascii="Times New Roman" w:hAnsi="Times New Roman"/>
          <w:sz w:val="24"/>
          <w:szCs w:val="24"/>
        </w:rPr>
        <w:t>The search strategy</w:t>
      </w:r>
    </w:p>
    <w:p>
      <w:pPr>
        <w:pStyle w:val="Normal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SD2: </w:t>
      </w:r>
      <w:r>
        <w:rPr>
          <w:rFonts w:cs="Times New Roman" w:ascii="Times New Roman" w:hAnsi="Times New Roman"/>
          <w:sz w:val="24"/>
          <w:szCs w:val="24"/>
        </w:rPr>
        <w:t>The quality appraisal of the included studies</w:t>
      </w:r>
    </w:p>
    <w:p>
      <w:pPr>
        <w:pStyle w:val="Normal"/>
        <w:tabs>
          <w:tab w:val="clear" w:pos="720"/>
          <w:tab w:val="left" w:pos="1302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sz w:val="28"/>
          <w:szCs w:val="28"/>
          <w:lang w:val="en-GB" w:bidi="fa-IR"/>
        </w:rPr>
      </w:r>
      <w:r>
        <w:br w:type="page"/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bidi="fa-IR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bidi="fa-IR"/>
        </w:rPr>
        <w:t>SD1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: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The complete PubMed search strategy</w:t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62785</wp:posOffset>
                </wp:positionV>
                <wp:extent cx="7560945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94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4002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#1 Search "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ealth care utilization "* Field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Title/ Abst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imi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ngu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#2 Search </w:t>
                                  </w:r>
                                  <w:r>
                                    <w:rPr/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ealthcare utilization" * Field:  Title/ Abst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imi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angu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#3 Search "health insurance coverage"* Field:  Title/ Abst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mit:   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arch #1 OR #2: Title/ Abstract,  Limit: Publication b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arch #3:  Title/Abstract, Limit: Publication b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arch #1 OR #2 AND  Search #3  Limit: Publication b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5pt;height:202.5pt;mso-wrap-distance-left:9pt;mso-wrap-distance-right:9pt;mso-wrap-distance-top:0pt;mso-wrap-distance-bottom:0pt;margin-top:154.5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4002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#1 Search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ealth care utilization "* Field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itle/ Abst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mi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ngu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#2 Search 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ealthcare utilization" * Field:  Title/ Abst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mi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angu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#3 Search "health insurance coverage"* Field:  Title/ Abst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mit:  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arch #1 OR #2: Title/ Abstract,  Limit: Publication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arch #3:  Title/Abstract, Limit: Publication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arch #1 OR #2 AND  Search #3  Limit: Publication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tbl>
      <w:tblPr>
        <w:tblW w:w="13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69"/>
        <w:gridCol w:w="850"/>
        <w:gridCol w:w="851"/>
        <w:gridCol w:w="850"/>
        <w:gridCol w:w="874"/>
        <w:gridCol w:w="921"/>
        <w:gridCol w:w="899"/>
        <w:gridCol w:w="942"/>
        <w:gridCol w:w="922"/>
        <w:gridCol w:w="6"/>
      </w:tblGrid>
      <w:tr>
        <w:trPr>
          <w:trHeight w:val="1061" w:hRule="atLeast"/>
        </w:trPr>
        <w:tc>
          <w:tcPr>
            <w:tcW w:w="131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D2: Quality appraisal of included studies</w:t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sz w:val="18"/>
                <w:szCs w:val="18"/>
                <w:highlight w:val="yellow"/>
                <w:lang w:bidi="fa-IR"/>
              </w:rPr>
            </w:pPr>
            <w:r>
              <w:rPr>
                <w:sz w:val="18"/>
                <w:szCs w:val="18"/>
                <w:highlight w:val="yellow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Neena et al.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Erin et 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20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tephen e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200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Bourne et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20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BethHah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(199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racy et al.(200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Jeon et al.(201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Shou et al.(1997)</w:t>
            </w:r>
          </w:p>
        </w:tc>
      </w:tr>
      <w:tr>
        <w:trPr>
          <w:trHeight w:val="78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bookmarkStart w:id="0" w:name="RANGE!C5"/>
            <w:r>
              <w:rPr>
                <w:b/>
                <w:bCs/>
                <w:sz w:val="18"/>
                <w:szCs w:val="18"/>
              </w:rPr>
              <w:t>Title and abstrac</w:t>
            </w:r>
            <w:bookmarkEnd w:id="0"/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Indicate the study’s design with a commonly used term in the title or the abs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9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ANGE!D6"/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Provide in the abstract an informative and balanced summary of what was done and what was found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6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bookmarkStart w:id="2" w:name="RANGE!C7"/>
            <w:r>
              <w:rPr>
                <w:b/>
                <w:bCs/>
                <w:sz w:val="18"/>
                <w:szCs w:val="18"/>
              </w:rPr>
              <w:t>Introduction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3" w:name="RANGE!C8"/>
            <w:r>
              <w:rPr>
                <w:sz w:val="18"/>
                <w:szCs w:val="18"/>
              </w:rPr>
              <w:t>Background/rationale</w:t>
            </w:r>
            <w:bookmarkEnd w:id="3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he scientific background and rationale for the investigation being repor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6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4" w:name="RANGE!C9"/>
            <w:r>
              <w:rPr>
                <w:sz w:val="18"/>
                <w:szCs w:val="18"/>
              </w:rPr>
              <w:t>Objectives</w:t>
            </w:r>
            <w:bookmarkEnd w:id="4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specific objectives, including any prespecified hypoth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56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bookmarkStart w:id="5" w:name="RANGE!C10"/>
            <w:r>
              <w:rPr>
                <w:b/>
                <w:bCs/>
                <w:sz w:val="18"/>
                <w:szCs w:val="18"/>
              </w:rPr>
              <w:t>Methods</w:t>
            </w:r>
            <w:bookmarkEnd w:id="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6" w:name="RANGE!C11"/>
            <w:r>
              <w:rPr>
                <w:sz w:val="18"/>
                <w:szCs w:val="18"/>
              </w:rPr>
              <w:t>Study design</w:t>
            </w:r>
            <w:bookmarkEnd w:id="6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 key elements of study design early in the pa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9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7" w:name="RANGE!C12"/>
            <w:r>
              <w:rPr>
                <w:sz w:val="18"/>
                <w:szCs w:val="18"/>
              </w:rPr>
              <w:t>Setting</w:t>
            </w:r>
            <w:bookmarkEnd w:id="7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setting, locations, and relevant dates, including periods of recruitment, exposure, follow-up, and data coll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Give the eligibility criteria, and the sources and methods of selection of partici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8" w:name="RANGE!C14"/>
            <w:r>
              <w:rPr>
                <w:sz w:val="18"/>
                <w:szCs w:val="18"/>
              </w:rPr>
              <w:t>Variables</w:t>
            </w:r>
            <w:bookmarkEnd w:id="8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define all outcomes, exposures, predictors, potential confounders, and effect modifiers. Give diagnostic criteria, if app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13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9" w:name="RANGE!C15"/>
            <w:r>
              <w:rPr>
                <w:sz w:val="18"/>
                <w:szCs w:val="18"/>
              </w:rPr>
              <w:t>Data sources/ measurement</w:t>
            </w:r>
            <w:bookmarkEnd w:id="9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each variable of interest, give sources of data and details of methods of assessment (measurement). Describe comparability of assessment methods if there is more than one gr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any efforts to address potential sources of b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5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10" w:name="RANGE!C17"/>
            <w:r>
              <w:rPr>
                <w:sz w:val="18"/>
                <w:szCs w:val="18"/>
              </w:rPr>
              <w:t>Study size</w:t>
            </w:r>
            <w:bookmarkEnd w:id="10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how the study size was arrived 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9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bookmarkStart w:id="11" w:name="RANGE!C18"/>
            <w:r>
              <w:rPr>
                <w:sz w:val="18"/>
                <w:szCs w:val="18"/>
              </w:rPr>
              <w:t>Quantitative variables</w:t>
            </w:r>
            <w:bookmarkEnd w:id="11"/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how quantitative variables were handled in the analyses. If applicable, describe which groupings were chosen and w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method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Describe all statistical methods, including those used to control for confoun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</w:tr>
      <w:tr>
        <w:trPr>
          <w:trHeight w:val="79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Describe any methods used to examine subgroups and inte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ANGE!D21"/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 Explain how missing data were addressed</w:t>
            </w:r>
            <w:bookmarkEnd w:id="1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8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ANGE!D22"/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If applicable, describe analytical methods taking account of sampling strategy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5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ANGE!D23"/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) Describe any sensitivity analyses</w:t>
            </w:r>
            <w:bookmarkEnd w:id="1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2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n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Report numbers of individuals at each stage of study—eg numbers potentially eligible, examined for eligibility, confirmed eligible, included in the study, completing follow-up, and analy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7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Give reasons for non-participation at each s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Consider use of a flow dia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ve d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Give characteristics of study participants (eg demographic, clinical, social) and information on exposures and potential confou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6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 d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numbers of outcome events or summary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14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 resul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Give unadjusted estimates and, if applicable, confounder-adjusted estimates and their precision (eg, 95% confidence interval). Make clear which confounders were adjusted for and why they were inclu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7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) Report category boundaries when continuous variables were categoriz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</w:tr>
      <w:tr>
        <w:trPr>
          <w:trHeight w:val="9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 If relevant, consider translating estimates of relative risk into absolute risk for a meaningful time peri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t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't say</w:t>
            </w:r>
          </w:p>
        </w:tc>
      </w:tr>
      <w:tr>
        <w:trPr>
          <w:trHeight w:val="7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analyse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ther analyses done—eg analyses of subgroups and interactions, and sensitivity analy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6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 resul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aries key results with reference to study obj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trHeight w:val="8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ion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limitations of the study, taking into account sources of potential bias or imprecision. Discuss both direction and magnitude of any potential b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8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ing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the source of funding and the role of the funders for the present study and, if applicable, for the original study on which the present article is ba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turaloff">
    <w:name w:val="naturaloff"/>
    <w:qFormat/>
    <w:rPr/>
  </w:style>
  <w:style w:type="character" w:styleId="Querytxt">
    <w:name w:val="querytxt"/>
    <w:qFormat/>
    <w:rPr/>
  </w:style>
  <w:style w:type="character" w:styleId="Querysrchterm">
    <w:name w:val="querysrchterm"/>
    <w:qFormat/>
    <w:rPr/>
  </w:style>
  <w:style w:type="character" w:styleId="Querysrchtext">
    <w:name w:val="querysrchtext"/>
    <w:qFormat/>
    <w:rPr/>
  </w:style>
  <w:style w:type="character" w:styleId="Queryoperator">
    <w:name w:val="queryoperator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3:00Z</dcterms:created>
  <dc:creator>imani</dc:creator>
  <dc:description/>
  <cp:keywords/>
  <dc:language>en-US</dc:language>
  <cp:lastModifiedBy>Kimya-Rayaneh</cp:lastModifiedBy>
  <dcterms:modified xsi:type="dcterms:W3CDTF">2018-11-04T05:16:00Z</dcterms:modified>
  <cp:revision>3</cp:revision>
  <dc:subject/>
  <dc:title/>
</cp:coreProperties>
</file>