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le pag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tamin D, adiponectin, oxidative stress, lipid profile and nutrient intakes in females with acne vulgaris: a case control study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Running Title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Biomarkers and nutrients in acne vulgaris</w:t>
      </w:r>
    </w:p>
    <w:p>
      <w:pPr>
        <w:pStyle w:val="Normal"/>
        <w:tabs>
          <w:tab w:val="clear" w:pos="720"/>
          <w:tab w:val="left" w:pos="2246" w:leader="none"/>
        </w:tabs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ahsa Moaze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Zohreh Mazloo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perscript"/>
        </w:rPr>
        <w:t>1*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, Farideh Jowka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asrin Nasim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, Zahra Moei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2246" w:leader="none"/>
        </w:tabs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utrition Research Center, School of Nutrition and Food Sciences, Shiraz University of Medical Sciences, Shiraz, Iran.</w:t>
      </w:r>
    </w:p>
    <w:p>
      <w:pPr>
        <w:pStyle w:val="Normal"/>
        <w:tabs>
          <w:tab w:val="clear" w:pos="720"/>
          <w:tab w:val="left" w:pos="2246" w:leader="none"/>
        </w:tabs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olecular Dermatology Research Center, Department of Dermatology, Shiraz University of Medical Sciences, Shiraz, Iran.</w:t>
      </w:r>
    </w:p>
    <w:p>
      <w:pPr>
        <w:pStyle w:val="Normal"/>
        <w:tabs>
          <w:tab w:val="clear" w:pos="720"/>
          <w:tab w:val="left" w:pos="224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Correspondencing autho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: Zohreh Mazloom. </w:t>
      </w:r>
    </w:p>
    <w:p>
      <w:pPr>
        <w:pStyle w:val="Normal"/>
        <w:tabs>
          <w:tab w:val="clear" w:pos="720"/>
          <w:tab w:val="left" w:pos="224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Addres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: School of Nutrition and Food Sciences, Razi Boulevard, Shiraz, Iran. </w:t>
      </w:r>
    </w:p>
    <w:p>
      <w:pPr>
        <w:pStyle w:val="Normal"/>
        <w:tabs>
          <w:tab w:val="clear" w:pos="720"/>
          <w:tab w:val="left" w:pos="2246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E-mail addres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bidi="fa-IR"/>
        </w:rPr>
        <w:t>Dr.zohrehmazloom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bidi="fa-IR"/>
        </w:rPr>
        <w:t>@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bidi="fa-IR"/>
        </w:rPr>
        <w:t>gmai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bidi="fa-IR"/>
        </w:rPr>
        <w:t>co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46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Fax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: +987137257288</w:t>
      </w:r>
    </w:p>
    <w:p>
      <w:pPr>
        <w:pStyle w:val="Normal"/>
        <w:tabs>
          <w:tab w:val="clear" w:pos="720"/>
          <w:tab w:val="left" w:pos="224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Telephone numbe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: +987137251001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pages= 2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number of photographs = 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count of abstract = 249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count of the text = 263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knowledgments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authors would like to thank Shiraz University of Medical Sciences for approving and funding the resear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21:00Z</dcterms:created>
  <dc:creator>user</dc:creator>
  <dc:description/>
  <cp:keywords/>
  <dc:language>en-US</dc:language>
  <cp:lastModifiedBy>hgg</cp:lastModifiedBy>
  <dcterms:modified xsi:type="dcterms:W3CDTF">2019-01-30T15:33:00Z</dcterms:modified>
  <cp:revision>13</cp:revision>
  <dc:subject/>
  <dc:title/>
</cp:coreProperties>
</file>