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-1. </w:t>
      </w:r>
      <w:r>
        <w:rPr>
          <w:rFonts w:cs="Times New Roman" w:ascii="Times New Roman" w:hAnsi="Times New Roman"/>
          <w:sz w:val="24"/>
          <w:szCs w:val="24"/>
        </w:rPr>
        <w:t>Sociodemographic, acne history and anthropometric data of females with acne and controls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908"/>
        <w:gridCol w:w="1843"/>
        <w:gridCol w:w="1134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racteristic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ne patient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n=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rol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n=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-value</w:t>
            </w:r>
            <w:r>
              <w:rPr/>
              <w:t>†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y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8 ± 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8 ± 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tal statu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 (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/divorced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77.5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62.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2.5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37.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tional degre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 (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"/>
              </w:rPr>
              <w:t>High school diploma or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lower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32.5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7.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's or bachelor's degree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45.0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57.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"/>
              </w:rPr>
              <w:t>Master's degree or higher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2.5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5.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thly income level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 (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0,000,000 Rials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42.5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5.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,000-20,000,000 Rials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30.0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37.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20,000,000 Rials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27.5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37.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mily history of acn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 (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45.0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75.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55.0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5.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ne du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y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5 ± 5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g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41 ±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65 ± 7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 ± 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 ± 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8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6 ± 2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1 ± 2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</w:tr>
    </w:tbl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are presented as mean ± SD or number and percentage. † Independent-samples t-test or Mann-Whitney U-test for comparing the continuous variables and Chi-square test for comparing the qualitative data. * P &lt;0.0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MI: </w:t>
      </w:r>
      <w:r>
        <w:rPr>
          <w:rFonts w:cs="Times New Roman" w:ascii="Times New Roman" w:hAnsi="Times New Roman"/>
          <w:sz w:val="24"/>
          <w:szCs w:val="24"/>
        </w:rPr>
        <w:t>Body mass index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-2. </w:t>
      </w:r>
      <w:r>
        <w:rPr/>
        <w:t>Comparison of biochemical parameters in females with acne and controls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928"/>
        <w:gridCol w:w="1984"/>
        <w:gridCol w:w="1239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marker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ne patient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n=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rol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n=4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-value</w:t>
            </w:r>
            <w:r>
              <w:rPr/>
              <w:t>†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-hydroxyvitamin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ng/ml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8 ± 1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5 ± 19.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tamin D deficien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 (%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65.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60.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iponect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µg/ml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2 ± 2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2 ± 1.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µmol/L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9 ± 0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0 ± 0.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mol/L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± 0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± 0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glyceri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g/dl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3 ± 43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60 ± 35.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cholester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g/dl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28 ± 22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30 ± 25.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DL-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g/dl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55 ± 18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00 ± 21.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DL-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g/dl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83 ± 6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8 ± 10.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are presented as mean ± SD or number and percentage. </w:t>
      </w:r>
      <w:r>
        <w:rPr/>
        <w:t>†</w:t>
      </w:r>
      <w:r>
        <w:rPr>
          <w:rFonts w:cs="Times New Roman" w:ascii="Times New Roman" w:hAnsi="Times New Roman"/>
          <w:sz w:val="24"/>
          <w:szCs w:val="24"/>
        </w:rPr>
        <w:t xml:space="preserve"> Independent-samples t-test or Mann-Whitney U-test for comparing the continuous variables and Chi-square test for comparing the qualitative data. * P &lt;0.05. </w:t>
      </w:r>
      <w:r>
        <w:rPr>
          <w:rFonts w:cs="Times New Roman" w:ascii="Times New Roman" w:hAnsi="Times New Roman"/>
          <w:b/>
          <w:bCs/>
          <w:sz w:val="24"/>
          <w:szCs w:val="24"/>
        </w:rPr>
        <w:t>MDA:</w:t>
      </w:r>
      <w:r>
        <w:rPr>
          <w:rFonts w:cs="Times New Roman" w:ascii="Times New Roman" w:hAnsi="Times New Roman"/>
          <w:sz w:val="24"/>
          <w:szCs w:val="24"/>
        </w:rPr>
        <w:t xml:space="preserve"> Malondialdehyde; </w:t>
      </w:r>
      <w:r>
        <w:rPr>
          <w:rFonts w:cs="Times New Roman" w:ascii="Times New Roman" w:hAnsi="Times New Roman"/>
          <w:b/>
          <w:bCs/>
          <w:sz w:val="24"/>
          <w:szCs w:val="24"/>
        </w:rPr>
        <w:t>TAC:</w:t>
      </w:r>
      <w:r>
        <w:rPr>
          <w:rFonts w:cs="Times New Roman" w:ascii="Times New Roman" w:hAnsi="Times New Roman"/>
          <w:sz w:val="24"/>
          <w:szCs w:val="24"/>
        </w:rPr>
        <w:t xml:space="preserve"> Total antioxidant capacity; </w:t>
      </w:r>
      <w:r>
        <w:rPr>
          <w:rFonts w:cs="Times New Roman" w:ascii="Times New Roman" w:hAnsi="Times New Roman"/>
          <w:b/>
          <w:bCs/>
          <w:sz w:val="24"/>
          <w:szCs w:val="24"/>
        </w:rPr>
        <w:t>LDL-C:</w:t>
      </w:r>
      <w:r>
        <w:rPr>
          <w:rFonts w:cs="Times New Roman" w:ascii="Times New Roman" w:hAnsi="Times New Roman"/>
          <w:sz w:val="24"/>
          <w:szCs w:val="24"/>
        </w:rPr>
        <w:t xml:space="preserve"> Low-density lipoprotein cholesterol; </w:t>
      </w:r>
      <w:r>
        <w:rPr>
          <w:rFonts w:cs="Times New Roman" w:ascii="Times New Roman" w:hAnsi="Times New Roman"/>
          <w:b/>
          <w:bCs/>
          <w:sz w:val="24"/>
          <w:szCs w:val="24"/>
        </w:rPr>
        <w:t>HDL-C:</w:t>
      </w:r>
      <w:r>
        <w:rPr>
          <w:rFonts w:cs="Times New Roman" w:ascii="Times New Roman" w:hAnsi="Times New Roman"/>
          <w:sz w:val="24"/>
          <w:szCs w:val="24"/>
        </w:rPr>
        <w:t xml:space="preserve"> High-density lipoprotein cholesterol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-3. </w:t>
      </w:r>
      <w:r>
        <w:rPr/>
        <w:t>Comparison of daily nutrient intakes in females with acne and controls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08"/>
        <w:gridCol w:w="2356"/>
        <w:gridCol w:w="117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trient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ne patient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n=40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rol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n=4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-value</w:t>
            </w:r>
            <w:r>
              <w:rPr/>
              <w:t>†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er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cal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.52 ± 413.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.04 ± 355.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bohydr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g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88 ± 68.7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84 ± 57.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g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33 ± 13.6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2 ± 14.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g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8 ± 13.6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1 ± 15.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g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8 ± 5.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3 ± 4.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tamin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µg RE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.95 ± 513.4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.04 ± 675.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ta-carot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µg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.13 ± 447.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.83 ± 656.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tamin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g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6 ± 2.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 ± 1.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tamin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g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73 ± 43.8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9 ± 46.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e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µg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52 ± 19.5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0 ± 25.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</w:t>
            </w:r>
          </w:p>
        </w:tc>
      </w:tr>
      <w:tr>
        <w:trPr>
          <w:trHeight w:val="6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g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6 ± 1.9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8 ± 2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tamin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µg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 ± 0.6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 ± 0.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</w:t>
            </w:r>
          </w:p>
        </w:tc>
      </w:tr>
    </w:tbl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are presented as mean ± SD. </w:t>
      </w:r>
      <w:r>
        <w:rPr/>
        <w:t xml:space="preserve">† </w:t>
      </w:r>
      <w:r>
        <w:rPr>
          <w:rFonts w:cs="Times New Roman" w:ascii="Times New Roman" w:hAnsi="Times New Roman"/>
          <w:sz w:val="24"/>
          <w:szCs w:val="24"/>
        </w:rPr>
        <w:t xml:space="preserve">Independent-samples t-test or Mann-Whitney U-test for comparing the groups. * P &lt;0.0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: </w:t>
      </w:r>
      <w:r>
        <w:rPr>
          <w:rFonts w:cs="Times New Roman" w:ascii="Times New Roman" w:hAnsi="Times New Roman"/>
          <w:sz w:val="24"/>
          <w:szCs w:val="24"/>
        </w:rPr>
        <w:t>Retinol equivalent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-4. </w:t>
      </w:r>
      <w:r>
        <w:rPr>
          <w:rFonts w:cs="Times New Roman" w:ascii="Times New Roman" w:hAnsi="Times New Roman"/>
          <w:sz w:val="24"/>
          <w:szCs w:val="24"/>
        </w:rPr>
        <w:t>Multivariate logisti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 to predict acne vulgaris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P &lt;0.05. </w:t>
      </w:r>
      <w:r>
        <w:rPr>
          <w:rFonts w:cs="Times New Roman" w:ascii="Times New Roman" w:hAnsi="Times New Roman"/>
          <w:b/>
          <w:bCs/>
          <w:sz w:val="24"/>
          <w:szCs w:val="24"/>
        </w:rPr>
        <w:t>CI:</w:t>
      </w:r>
      <w:r>
        <w:rPr>
          <w:rFonts w:cs="Times New Roman" w:ascii="Times New Roman" w:hAnsi="Times New Roman"/>
          <w:sz w:val="24"/>
          <w:szCs w:val="24"/>
        </w:rPr>
        <w:t xml:space="preserve"> Confidence interval; </w:t>
      </w:r>
      <w:r>
        <w:rPr>
          <w:rFonts w:cs="Times New Roman" w:ascii="Times New Roman" w:hAnsi="Times New Roman"/>
          <w:b/>
          <w:bCs/>
          <w:sz w:val="24"/>
          <w:szCs w:val="24"/>
        </w:rPr>
        <w:t>Ref:</w:t>
      </w:r>
      <w:r>
        <w:rPr>
          <w:rFonts w:cs="Times New Roman" w:ascii="Times New Roman" w:hAnsi="Times New Roman"/>
          <w:sz w:val="24"/>
          <w:szCs w:val="24"/>
        </w:rPr>
        <w:t xml:space="preserve"> Reference category; </w:t>
      </w:r>
      <w:r>
        <w:rPr>
          <w:rFonts w:cs="Times New Roman" w:ascii="Times New Roman" w:hAnsi="Times New Roman"/>
          <w:b/>
          <w:bCs/>
          <w:sz w:val="24"/>
          <w:szCs w:val="24"/>
        </w:rPr>
        <w:t>BMI:</w:t>
      </w:r>
      <w:r>
        <w:rPr>
          <w:rFonts w:cs="Times New Roman" w:ascii="Times New Roman" w:hAnsi="Times New Roman"/>
          <w:sz w:val="24"/>
          <w:szCs w:val="24"/>
        </w:rPr>
        <w:t xml:space="preserve"> Body mass index; </w:t>
      </w:r>
      <w:r>
        <w:rPr>
          <w:rFonts w:cs="Times New Roman" w:ascii="Times New Roman" w:hAnsi="Times New Roman"/>
          <w:b/>
          <w:bCs/>
          <w:sz w:val="24"/>
          <w:szCs w:val="24"/>
        </w:rPr>
        <w:t>MDA:</w:t>
      </w:r>
      <w:r>
        <w:rPr>
          <w:rFonts w:cs="Times New Roman" w:ascii="Times New Roman" w:hAnsi="Times New Roman"/>
          <w:sz w:val="24"/>
          <w:szCs w:val="24"/>
        </w:rPr>
        <w:t xml:space="preserve"> Malondialdehyde; </w:t>
      </w:r>
      <w:r>
        <w:rPr>
          <w:rFonts w:cs="Times New Roman" w:ascii="Times New Roman" w:hAnsi="Times New Roman"/>
          <w:b/>
          <w:bCs/>
          <w:sz w:val="24"/>
          <w:szCs w:val="24"/>
        </w:rPr>
        <w:t>HDL-C:</w:t>
      </w:r>
      <w:r>
        <w:rPr>
          <w:rFonts w:cs="Times New Roman" w:ascii="Times New Roman" w:hAnsi="Times New Roman"/>
          <w:sz w:val="24"/>
          <w:szCs w:val="24"/>
        </w:rPr>
        <w:t xml:space="preserve"> High-density lipoprotein cholesterol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3525</wp:posOffset>
                </wp:positionV>
                <wp:extent cx="5643245" cy="776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776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  <w:gridCol w:w="1652"/>
                              <w:gridCol w:w="1575"/>
                              <w:gridCol w:w="1568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2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ariables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dds rati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5% C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-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ower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pper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rital stat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Ref:  Single/divorced)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onthly income lev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Ref: Lowest income)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termediate income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ghest income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amily history of ac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Ref: Absence of family history)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5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MI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-hydroxyvitamin D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DA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4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DL-C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tein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iber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itamin A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99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99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611.15pt;mso-wrap-distance-left:9pt;mso-wrap-distance-right:9pt;mso-wrap-distance-top:0pt;mso-wrap-distance-bottom:0pt;margin-top:20.75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  <w:gridCol w:w="1652"/>
                        <w:gridCol w:w="1575"/>
                        <w:gridCol w:w="1568"/>
                        <w:gridCol w:w="1556"/>
                      </w:tblGrid>
                      <w:tr>
                        <w:trPr/>
                        <w:tc>
                          <w:tcPr>
                            <w:tcW w:w="2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ariables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dds ratio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5% CI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-value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ower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Upper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arital statu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Ref:  Single/divorced)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onthly income lev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Ref: Lowest income)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termediate income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ghest income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amily history of ac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Ref: Absence of family history)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5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MI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5-hydroxyvitamin D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DA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4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DL-C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otein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iber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itamin A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99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998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23:00Z</dcterms:created>
  <dc:creator>hgg</dc:creator>
  <dc:description/>
  <cp:keywords/>
  <dc:language>en-US</dc:language>
  <cp:lastModifiedBy>hgg</cp:lastModifiedBy>
  <dcterms:modified xsi:type="dcterms:W3CDTF">2019-01-30T15:35:00Z</dcterms:modified>
  <cp:revision>3</cp:revision>
  <dc:subject/>
  <dc:title/>
</cp:coreProperties>
</file>