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Giti ozgoli</w:t>
      </w:r>
      <w:r>
        <w:rPr>
          <w:rFonts w:cs="Times New Roman" w:ascii="Times New Roman" w:hAnsi="Times New Roman"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Assistant Professor,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dwifery and Reproductive Health Research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  <w:i/>
          <w:iCs/>
        </w:rPr>
        <w:t>Center,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artment of Midwifery and Reproductive Health,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chool of Nursing and Midwifery,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hahid Beheshti University of Medical Sciences,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hran, Iran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ear Editor-in-Chief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to submit a new manuscript entitled "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actors Affecting the Variation in Sexual Activity and Response Before and During Pregnancy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for consideration b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alen Medical journal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confirm that this work is original and has not been published elsewhere nor is it currently u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ideration for publication elsewhe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 for your consideration of this manuscrip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incerely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ti ozgol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ozgoli2@gmail.com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uthors: </w:t>
      </w:r>
    </w:p>
    <w:p>
      <w:pPr>
        <w:pStyle w:val="Normal"/>
        <w:bidi w:val="0"/>
        <w:spacing w:before="0" w:after="16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hiva Alizadeh, hedyeh Riazi, hamid Alavi-Majd, Giti ozgol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1:00Z</dcterms:created>
  <dc:creator>Derbik</dc:creator>
  <dc:description/>
  <cp:keywords/>
  <dc:language>en-US</dc:language>
  <cp:lastModifiedBy>Windows User</cp:lastModifiedBy>
  <dcterms:modified xsi:type="dcterms:W3CDTF">2019-02-23T14:50:00Z</dcterms:modified>
  <cp:revision>3</cp:revision>
  <dc:subject/>
  <dc:title/>
</cp:coreProperties>
</file>