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human concepts we learn from emergency medicine practice</w:t>
      </w:r>
    </w:p>
    <w:p>
      <w:pPr>
        <w:pStyle w:val="Normal"/>
        <w:shd w:fill="FFFFFF" w:val="clear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yam Massael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oud Shahabi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t Professor, Emergency Medicine Department, AJA University of Medical Sciences, Tehran, Iran.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.masaeli@ajaums.ac.ir</w:t>
        </w:r>
      </w:hyperlink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, Emergency Medicine Department, AJA University of Medical Sciences, Tehran, Iran.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lmpajooh@yahoo.com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esponding aothor: Masoud Shahabian, Resident, Emergency Medicine Department, AJA University of Medical Sciences, Tehran, Iran.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lmpajooh@yahoo.com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saeli@ajaums.ac.ir" TargetMode="External"/><Relationship Id="rId3" Type="http://schemas.openxmlformats.org/officeDocument/2006/relationships/hyperlink" Target="mailto:elmpajooh@yahoo.com" TargetMode="External"/><Relationship Id="rId4" Type="http://schemas.openxmlformats.org/officeDocument/2006/relationships/hyperlink" Target="mailto:elmpajooh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0:00Z</dcterms:created>
  <dc:creator>Zamen salamati_editor</dc:creator>
  <dc:description/>
  <cp:keywords/>
  <dc:language>en-US</dc:language>
  <cp:lastModifiedBy>Zamen salamati_editor</cp:lastModifiedBy>
  <dcterms:modified xsi:type="dcterms:W3CDTF">2019-02-26T07:00:00Z</dcterms:modified>
  <cp:revision>1</cp:revision>
  <dc:subject/>
  <dc:title/>
</cp:coreProperties>
</file>