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Edito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Enclosed find our manuscript entitled as </w:t>
      </w:r>
      <w:r>
        <w:rPr>
          <w:rFonts w:cs="Times New Roman" w:ascii="Times New Roman" w:hAnsi="Times New Roman"/>
          <w:b/>
          <w:bCs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urological disorders during pregnancy and postpartum:  a short communication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</w:t>
      </w:r>
      <w:r>
        <w:rPr>
          <w:rFonts w:cs="Times New Roman" w:ascii="Times New Roman" w:hAnsi="Times New Roman"/>
        </w:rPr>
        <w:t xml:space="preserve"> publication in your prestigious journal. Would you please be kind enough to consider it for publication in your journal as a short communication?  Please do not hesitate to write me should any question arise. We are looking forward to hearing you soon. Thanks in advance for your kindness and suppor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sponding author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shin Borhani-Haghighi, MD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nical Neurology Research Center, Shiraz University of Medical Sciences, Shiraz, Iran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Tel/Fax: +98-713-628157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E-mail: neuro.ab@gmail.com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22:00Z</dcterms:created>
  <dc:creator>aborhani</dc:creator>
  <dc:description/>
  <cp:keywords/>
  <dc:language>en-US</dc:language>
  <cp:lastModifiedBy>srs</cp:lastModifiedBy>
  <dcterms:modified xsi:type="dcterms:W3CDTF">2019-06-13T03:22:00Z</dcterms:modified>
  <cp:revision>2</cp:revision>
  <dc:subject/>
  <dc:title/>
</cp:coreProperties>
</file>