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3110</wp:posOffset>
                </wp:positionV>
                <wp:extent cx="3946525" cy="330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"/>
                              <w:gridCol w:w="1878"/>
                              <w:gridCol w:w="4284"/>
                              <w:gridCol w:w="1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Table 1.  Individual information of children and m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920/0±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19/5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Age of children (years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(6/52 %)  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(4/47 %)273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Girl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bidi="fa-I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Boy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926/4 ±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8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/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94(%16/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188(%32/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294(%51)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Age of mothers (years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bidi="fa-I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Mother's education lev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low -educated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bidi="fa-I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Diploma education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bidi="fa-I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College education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bidi="fa-I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Mother's employment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(8/23%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(2/76 %)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439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Employed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bidi="fa-I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Housewife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a : Mean and standard devi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b : Frequency and percent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260.15pt;mso-wrap-distance-left:1.4pt;mso-wrap-distance-right:1.4pt;mso-wrap-distance-top:0pt;mso-wrap-distance-bottom:0pt;margin-top:59.3pt;mso-position-vertical-relative:page;margin-left:7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"/>
                        <w:gridCol w:w="1878"/>
                        <w:gridCol w:w="4284"/>
                        <w:gridCol w:w="1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20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Table 1.  Individual information of children and mothers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920/0±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19/5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Age of children (years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bidi="fa-I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(6/52 %)  30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(4/47 %)273</w:t>
                            </w:r>
                          </w:p>
                        </w:tc>
                        <w:tc>
                          <w:tcPr>
                            <w:tcW w:w="4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 xml:space="preserve">Girl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bidi="fa-I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 xml:space="preserve">Boy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bidi="fa-I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108" w:hRule="atLeast"/>
                        </w:trPr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926/4 ±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 xml:space="preserve"> 8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/33</w:t>
                            </w:r>
                          </w:p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94(%16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188(%32/6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294(%51)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Age of mothers (years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bidi="fa-I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Mother's education le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 xml:space="preserve">low -educated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bidi="fa-I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 xml:space="preserve">Diploma education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bidi="fa-I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 xml:space="preserve">College education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bidi="fa-I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Mother's employment status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(8/23%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 xml:space="preserve"> 13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 xml:space="preserve">(2/76 %)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 xml:space="preserve"> 439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 xml:space="preserve">Employed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bidi="fa-I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 xml:space="preserve">Housewife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bidi="fa-I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a : Mean and standard devi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b : Frequency and percent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778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144010</wp:posOffset>
                </wp:positionV>
                <wp:extent cx="5536565" cy="496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"/>
                              <w:gridCol w:w="2"/>
                              <w:gridCol w:w="942"/>
                              <w:gridCol w:w="942"/>
                              <w:gridCol w:w="942"/>
                              <w:gridCol w:w="1475"/>
                              <w:gridCol w:w="2393"/>
                              <w:gridCol w:w="1971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7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630" w:right="-7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Table 2.Correlation of mother's food preferences with Children's food prefe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eastAsia="SimSun;宋体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Children's food preferences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ther's food preferenc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Mean(SD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ri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MS Mincho;ＭＳ 明朝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pPr>
                                  <w:r>
                                    <w:rPr>
                                      <w:rFonts w:eastAsia="MS Mincho;ＭＳ 明朝" w:cs="Traditional Arabic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C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Mea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(SD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MS Mincho;ＭＳ 明朝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pPr>
                                  <w:r>
                                    <w:rPr>
                                      <w:rFonts w:eastAsia="MS Mincho;ＭＳ 明朝" w:cs="Traditional Arabic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01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41/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470/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463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±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84/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425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±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2/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Prote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MS Mincho;ＭＳ 明朝" w:cs="Traditional Arabic"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pPr>
                                  <w:r>
                                    <w:rPr>
                                      <w:rFonts w:eastAsia="MS Mincho;ＭＳ 明朝" w:cs="Traditional Arabic" w:ascii="Times New Roman" w:hAnsi="Times New Roman"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01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38/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465/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429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±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83/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418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±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95/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Bread and cere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MS Mincho;ＭＳ 明朝" w:cs="Traditional Arabic"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pPr>
                                  <w:r>
                                    <w:rPr>
                                      <w:rFonts w:eastAsia="MS Mincho;ＭＳ 明朝" w:cs="Traditional Arabic" w:ascii="Times New Roman" w:hAnsi="Times New Roman"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01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48/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464/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632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±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20/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515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±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42/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N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MS Mincho;ＭＳ 明朝" w:cs="Traditional Arabic"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pPr>
                                  <w:r>
                                    <w:rPr>
                                      <w:rFonts w:eastAsia="MS Mincho;ＭＳ 明朝" w:cs="Traditional Arabic" w:ascii="Times New Roman" w:hAnsi="Times New Roman"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01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49/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504/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652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±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64/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503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±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1/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Be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MS Mincho;ＭＳ 明朝" w:cs="Traditional Arabic"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pPr>
                                  <w:r>
                                    <w:rPr>
                                      <w:rFonts w:eastAsia="MS Mincho;ＭＳ 明朝" w:cs="Traditional Arabic" w:ascii="Times New Roman" w:hAnsi="Times New Roman"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01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45/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377/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695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619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87/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Da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MS Mincho;ＭＳ 明朝" w:cs="Traditional Arabic"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pPr>
                                  <w:r>
                                    <w:rPr>
                                      <w:rFonts w:eastAsia="MS Mincho;ＭＳ 明朝" w:cs="Traditional Arabic" w:ascii="Times New Roman" w:hAnsi="Times New Roman"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01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54/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436/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805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±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54/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600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±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65/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O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MS Mincho;ＭＳ 明朝" w:cs="Traditional Arabic"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pPr>
                                  <w:r>
                                    <w:rPr>
                                      <w:rFonts w:eastAsia="MS Mincho;ＭＳ 明朝" w:cs="Traditional Arabic" w:ascii="Times New Roman" w:hAnsi="Times New Roman"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01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43/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399/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60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536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92/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Drin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MS Mincho;ＭＳ 明朝" w:cs="Traditional Arabic"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pPr>
                                  <w:r>
                                    <w:rPr>
                                      <w:rFonts w:eastAsia="MS Mincho;ＭＳ 明朝" w:cs="Traditional Arabic" w:ascii="Times New Roman" w:hAnsi="Times New Roman"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01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49/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485/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563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±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61/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446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±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13/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Veget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MS Mincho;ＭＳ 明朝" w:cs="Traditional Arabic"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pPr>
                                  <w:r>
                                    <w:rPr>
                                      <w:rFonts w:eastAsia="MS Mincho;ＭＳ 明朝" w:cs="Traditional Arabic" w:ascii="Times New Roman" w:hAnsi="Times New Roman"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01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45/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570/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538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±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9/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445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±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26/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Fru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MS Mincho;ＭＳ 明朝" w:cs="Traditional Arabic"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pPr>
                                  <w:r>
                                    <w:rPr>
                                      <w:rFonts w:eastAsia="MS Mincho;ＭＳ 明朝" w:cs="Traditional Arabic" w:ascii="Times New Roman" w:hAnsi="Times New Roman"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01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33/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387/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442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±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89/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499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±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75/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condiments and snac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MS Mincho;ＭＳ 明朝" w:cs="Traditional Arabic"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pPr>
                                  <w:r>
                                    <w:rPr>
                                      <w:rFonts w:eastAsia="MS Mincho;ＭＳ 明朝" w:cs="Traditional Arabic" w:ascii="Times New Roman" w:hAnsi="Times New Roman"/>
                                      <w:sz w:val="20"/>
                                      <w:szCs w:val="20"/>
                                      <w:lang w:val="en-US" w:eastAsia="en-US" w:bidi="ar-Y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7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8" w:hanging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Dependent variable:  Children's food preferences average scor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Findings were obtained using a General Linear Model (GLM) by modifying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mother's age, education level, and occup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ind w:right="-63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390.7pt;mso-wrap-distance-left:0pt;mso-wrap-distance-right:1.4pt;mso-wrap-distance-top:0pt;mso-wrap-distance-bottom:0pt;margin-top:326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"/>
                        <w:gridCol w:w="2"/>
                        <w:gridCol w:w="942"/>
                        <w:gridCol w:w="942"/>
                        <w:gridCol w:w="942"/>
                        <w:gridCol w:w="1475"/>
                        <w:gridCol w:w="2393"/>
                        <w:gridCol w:w="1971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5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7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0" w:leader="none"/>
                              </w:tabs>
                              <w:snapToGrid w:val="false"/>
                              <w:spacing w:lineRule="auto" w:line="360" w:before="0" w:after="0"/>
                              <w:ind w:left="-630" w:right="-7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Table 2.Correlation of mother's food preferences with Children's food preferences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gridSpan w:val="5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bidi w:val="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eastAsia="SimSun;宋体"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Children's food preferences</w:t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other's food preference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Mean(SD)</w:t>
                            </w:r>
                          </w:p>
                        </w:tc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Variable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MS Mincho;ＭＳ 明朝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YE"/>
                              </w:rPr>
                            </w:pPr>
                            <w:r>
                              <w:rPr>
                                <w:rFonts w:eastAsia="MS Mincho;ＭＳ 明朝" w:cs="Traditional Arabic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en-US" w:bidi="ar-Y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  <w:rtl w:val="true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C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Mea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(SD)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MS Mincho;ＭＳ 明朝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YE"/>
                              </w:rPr>
                            </w:pPr>
                            <w:r>
                              <w:rPr>
                                <w:rFonts w:eastAsia="MS Mincho;ＭＳ 明朝" w:cs="Traditional Arabic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en-US" w:bidi="ar-Y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01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41/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470/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463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±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84/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425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±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2/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Protein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MS Mincho;ＭＳ 明朝" w:cs="Traditional Arabic"/>
                                <w:sz w:val="20"/>
                                <w:szCs w:val="20"/>
                                <w:lang w:val="en-US" w:eastAsia="en-US" w:bidi="ar-YE"/>
                              </w:rPr>
                            </w:pPr>
                            <w:r>
                              <w:rPr>
                                <w:rFonts w:eastAsia="MS Mincho;ＭＳ 明朝" w:cs="Traditional Arabic" w:ascii="Times New Roman" w:hAnsi="Times New Roman"/>
                                <w:sz w:val="20"/>
                                <w:szCs w:val="20"/>
                                <w:lang w:val="en-US" w:eastAsia="en-US" w:bidi="ar-Y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01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38/0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465/0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429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±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83/3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418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±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95/3</w:t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Bread and cereal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MS Mincho;ＭＳ 明朝" w:cs="Traditional Arabic"/>
                                <w:sz w:val="20"/>
                                <w:szCs w:val="20"/>
                                <w:lang w:val="en-US" w:eastAsia="en-US" w:bidi="ar-YE"/>
                              </w:rPr>
                            </w:pPr>
                            <w:r>
                              <w:rPr>
                                <w:rFonts w:eastAsia="MS Mincho;ＭＳ 明朝" w:cs="Traditional Arabic" w:ascii="Times New Roman" w:hAnsi="Times New Roman"/>
                                <w:sz w:val="20"/>
                                <w:szCs w:val="20"/>
                                <w:lang w:val="en-US" w:eastAsia="en-US" w:bidi="ar-Y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01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48/0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464/0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632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±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20/4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515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±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42/4</w:t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Nut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MS Mincho;ＭＳ 明朝" w:cs="Traditional Arabic"/>
                                <w:sz w:val="20"/>
                                <w:szCs w:val="20"/>
                                <w:lang w:val="en-US" w:eastAsia="en-US" w:bidi="ar-YE"/>
                              </w:rPr>
                            </w:pPr>
                            <w:r>
                              <w:rPr>
                                <w:rFonts w:eastAsia="MS Mincho;ＭＳ 明朝" w:cs="Traditional Arabic" w:ascii="Times New Roman" w:hAnsi="Times New Roman"/>
                                <w:sz w:val="20"/>
                                <w:szCs w:val="20"/>
                                <w:lang w:val="en-US" w:eastAsia="en-US" w:bidi="ar-Y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01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49/0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504/0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652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±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64/3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503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±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1/4</w:t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Bean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MS Mincho;ＭＳ 明朝" w:cs="Traditional Arabic"/>
                                <w:sz w:val="20"/>
                                <w:szCs w:val="20"/>
                                <w:lang w:val="en-US" w:eastAsia="en-US" w:bidi="ar-YE"/>
                              </w:rPr>
                            </w:pPr>
                            <w:r>
                              <w:rPr>
                                <w:rFonts w:eastAsia="MS Mincho;ＭＳ 明朝" w:cs="Traditional Arabic" w:ascii="Times New Roman" w:hAnsi="Times New Roman"/>
                                <w:sz w:val="20"/>
                                <w:szCs w:val="20"/>
                                <w:lang w:val="en-US" w:eastAsia="en-US" w:bidi="ar-Y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01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45/0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377/0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69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±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619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±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87/3</w:t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Dairy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MS Mincho;ＭＳ 明朝" w:cs="Traditional Arabic"/>
                                <w:sz w:val="20"/>
                                <w:szCs w:val="20"/>
                                <w:lang w:val="en-US" w:eastAsia="en-US" w:bidi="ar-YE"/>
                              </w:rPr>
                            </w:pPr>
                            <w:r>
                              <w:rPr>
                                <w:rFonts w:eastAsia="MS Mincho;ＭＳ 明朝" w:cs="Traditional Arabic" w:ascii="Times New Roman" w:hAnsi="Times New Roman"/>
                                <w:sz w:val="20"/>
                                <w:szCs w:val="20"/>
                                <w:lang w:val="en-US" w:eastAsia="en-US" w:bidi="ar-Y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01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54/0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436/0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805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±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54/3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600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±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65/3</w:t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Oil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MS Mincho;ＭＳ 明朝" w:cs="Traditional Arabic"/>
                                <w:sz w:val="20"/>
                                <w:szCs w:val="20"/>
                                <w:lang w:val="en-US" w:eastAsia="en-US" w:bidi="ar-YE"/>
                              </w:rPr>
                            </w:pPr>
                            <w:r>
                              <w:rPr>
                                <w:rFonts w:eastAsia="MS Mincho;ＭＳ 明朝" w:cs="Traditional Arabic" w:ascii="Times New Roman" w:hAnsi="Times New Roman"/>
                                <w:sz w:val="20"/>
                                <w:szCs w:val="20"/>
                                <w:lang w:val="en-US" w:eastAsia="en-US" w:bidi="ar-Y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01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43/0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399/0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60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±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536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±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92/3</w:t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Drink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MS Mincho;ＭＳ 明朝" w:cs="Traditional Arabic"/>
                                <w:sz w:val="20"/>
                                <w:szCs w:val="20"/>
                                <w:lang w:val="en-US" w:eastAsia="en-US" w:bidi="ar-YE"/>
                              </w:rPr>
                            </w:pPr>
                            <w:r>
                              <w:rPr>
                                <w:rFonts w:eastAsia="MS Mincho;ＭＳ 明朝" w:cs="Traditional Arabic" w:ascii="Times New Roman" w:hAnsi="Times New Roman"/>
                                <w:sz w:val="20"/>
                                <w:szCs w:val="20"/>
                                <w:lang w:val="en-US" w:eastAsia="en-US" w:bidi="ar-Y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01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49/0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485/0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563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±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61/3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446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±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13/4</w:t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Vegetabl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MS Mincho;ＭＳ 明朝" w:cs="Traditional Arabic"/>
                                <w:sz w:val="20"/>
                                <w:szCs w:val="20"/>
                                <w:lang w:val="en-US" w:eastAsia="en-US" w:bidi="ar-YE"/>
                              </w:rPr>
                            </w:pPr>
                            <w:r>
                              <w:rPr>
                                <w:rFonts w:eastAsia="MS Mincho;ＭＳ 明朝" w:cs="Traditional Arabic" w:ascii="Times New Roman" w:hAnsi="Times New Roman"/>
                                <w:sz w:val="20"/>
                                <w:szCs w:val="20"/>
                                <w:lang w:val="en-US" w:eastAsia="en-US" w:bidi="ar-Y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01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45/0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570/0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538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±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9/4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445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±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26/4</w:t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Fruit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MS Mincho;ＭＳ 明朝" w:cs="Traditional Arabic"/>
                                <w:sz w:val="20"/>
                                <w:szCs w:val="20"/>
                                <w:lang w:val="en-US" w:eastAsia="en-US" w:bidi="ar-YE"/>
                              </w:rPr>
                            </w:pPr>
                            <w:r>
                              <w:rPr>
                                <w:rFonts w:eastAsia="MS Mincho;ＭＳ 明朝" w:cs="Traditional Arabic" w:ascii="Times New Roman" w:hAnsi="Times New Roman"/>
                                <w:sz w:val="20"/>
                                <w:szCs w:val="20"/>
                                <w:lang w:val="en-US" w:eastAsia="en-US" w:bidi="ar-Y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01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33/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387/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442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±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89/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499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±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75/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condiments and snacks</w:t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</w:trPr>
                        <w:tc>
                          <w:tcPr>
                            <w:tcW w:w="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MS Mincho;ＭＳ 明朝" w:cs="Traditional Arabic"/>
                                <w:sz w:val="20"/>
                                <w:szCs w:val="20"/>
                                <w:lang w:val="en-US" w:eastAsia="en-US" w:bidi="ar-YE"/>
                              </w:rPr>
                            </w:pPr>
                            <w:r>
                              <w:rPr>
                                <w:rFonts w:eastAsia="MS Mincho;ＭＳ 明朝" w:cs="Traditional Arabic" w:ascii="Times New Roman" w:hAnsi="Times New Roman"/>
                                <w:sz w:val="20"/>
                                <w:szCs w:val="20"/>
                                <w:lang w:val="en-US" w:eastAsia="en-US" w:bidi="ar-YE"/>
                              </w:rPr>
                            </w:r>
                          </w:p>
                        </w:tc>
                        <w:tc>
                          <w:tcPr>
                            <w:tcW w:w="8667" w:type="dxa"/>
                            <w:gridSpan w:val="7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8" w:hanging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 xml:space="preserve">Dependent variable:  Children's food preferences average scor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3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Findings were obtained using a General Linear Model (GLM) by modifyin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mother's age, education level, and occupation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ind w:right="-63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14020</wp:posOffset>
                </wp:positionV>
                <wp:extent cx="5565140" cy="8660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866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763"/>
                              <w:gridCol w:w="1282"/>
                              <w:gridCol w:w="1224"/>
                              <w:gridCol w:w="1165"/>
                              <w:gridCol w:w="1163"/>
                              <w:gridCol w:w="142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7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60" w:right="-2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Table 3.Correlation between the level of education and occupation of mothers and children's food prefere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360" w:right="-2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(n=57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5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ther's education level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ther's employment statu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5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ow educ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ferenc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right="-2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4/ 16 %) 9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plo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du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/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 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llege 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51 %)  29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ousewif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Reference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/7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mploy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8/23%) 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62/0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85/0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75/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Protein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60/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56/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47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296/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128/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11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Bread and cereal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76/0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71/0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78/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55/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52/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44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173/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175/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76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Nut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247/0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273/0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06/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81/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76/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65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02/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01/0&gt;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92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Bean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105/0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193/0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171/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83/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78/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66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209/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14/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1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Dairy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93/0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149/0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43/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89/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84/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71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299/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75/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545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Oil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92/0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89/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57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103/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97/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8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374/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359/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486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Drink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137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251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207/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76/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72/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61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73/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01/0&gt;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01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Vegetable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170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212/0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06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72/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68/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58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19/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02/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91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Fruit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137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172/0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53/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69/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64/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55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46/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08/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33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condiments  and snack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63/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182/0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81/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56/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53/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45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264/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01/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7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764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* Findings were obtained using a GLM by modify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other’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681.9pt;mso-wrap-distance-left:0pt;mso-wrap-distance-right:9pt;mso-wrap-distance-top:0pt;mso-wrap-distance-bottom:0pt;margin-top:-3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763"/>
                        <w:gridCol w:w="1282"/>
                        <w:gridCol w:w="1224"/>
                        <w:gridCol w:w="1165"/>
                        <w:gridCol w:w="1163"/>
                        <w:gridCol w:w="142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7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360" w:right="-2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Table 3.Correlation between the level of education and occupation of mothers and children's food preferen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60" w:right="-2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(n=576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5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other's education level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other's employment statu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5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ow educat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ferenc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right="-27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4/ 16 %) 9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/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 % 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llege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51 %)  29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ousewi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Reference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/7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 %)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mploy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8/23%) 137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62/0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85/0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75/0-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Proteins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60/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56/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47/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74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296/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128/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113/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4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Bread and cereals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76/0-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71/0-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78/0-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74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55/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52/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44/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4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173/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175/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76/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4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Nuts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247/0-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273/0-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06/0-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74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81/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76/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65/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4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02/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01/0&gt;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923/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74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Beans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105/0-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193/0-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171/0-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4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83/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78/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66/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74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209/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14/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10/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4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Dairy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93/0-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149/0-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43/0-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74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89/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84/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71/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4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299/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75/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545/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74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Oils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92/0-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89/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57/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4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103/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97/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83/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374/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359/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486/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Drinks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137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251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207/0-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76/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72/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61/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73/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01/0&gt;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01/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Vegetables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170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212/0-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06/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72/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68/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58/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19/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02/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913/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Fruits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137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172/0-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53/0-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69/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64/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55/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46/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08/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333/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condiments  and snacks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63/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182/0-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81/0-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56/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53/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45/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264/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01/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73/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764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* Findings were obtained using a GLM by modifyi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other’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a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bidi="fa-IR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Findings</w:t>
      </w:r>
      <w:r>
        <w:rPr>
          <w:rFonts w:cs="Times New Roman" w:ascii="Times New Roman" w:hAnsi="Times New Roman"/>
          <w:sz w:val="16"/>
          <w:szCs w:val="16"/>
        </w:rPr>
        <w:t xml:space="preserve"> were obtained using a GLM by modifying mother's age and level of educatio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5559425" cy="7505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50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571"/>
                              <w:gridCol w:w="991"/>
                              <w:gridCol w:w="1134"/>
                              <w:gridCol w:w="1134"/>
                              <w:gridCol w:w="992"/>
                              <w:gridCol w:w="1134"/>
                              <w:gridCol w:w="113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5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able 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Correlatio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between the nutritional knowledge and attitude of mothers 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ildren's food preferenc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(n=57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ther's Nutritional Knowled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ther's Nutritional Attitu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2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60" w:right="-2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360" w:right="-2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(5/38%) 2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ed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(5/49 %) 2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(12%) 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60" w:right="-2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360" w:right="-2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(35%) 2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ed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(4/34%) 1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(6/30%) 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37/0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74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27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164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Protein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44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67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47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49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40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269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561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001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Bread and cereal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7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46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50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84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41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62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44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46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79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7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9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7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Nut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61/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98/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04/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6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60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91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6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67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2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3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54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Bean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24/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54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2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1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62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94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66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69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92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67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01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Dairy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24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91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52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77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66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71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74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18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5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3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4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Oil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05/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38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36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85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76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6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83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86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51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6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6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4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Drink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1/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1/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4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1/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56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85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61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64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0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26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1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61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Vegetable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28/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39/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36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6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53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81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58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6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3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32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Fruit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54/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56/0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9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51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77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54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57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6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3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28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01/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condiments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 and snack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09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57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36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4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42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63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4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47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2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1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7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5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91pt;mso-wrap-distance-left:9pt;mso-wrap-distance-right:9pt;mso-wrap-distance-top:0pt;mso-wrap-distance-bottom:0pt;margin-top:-72pt;mso-position-vertical:center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571"/>
                        <w:gridCol w:w="991"/>
                        <w:gridCol w:w="1134"/>
                        <w:gridCol w:w="1134"/>
                        <w:gridCol w:w="992"/>
                        <w:gridCol w:w="1134"/>
                        <w:gridCol w:w="113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8755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able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 xml:space="preserve"> Correlatio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etween the nutritional knowledge and attitude of mothers a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hildren's food preferenc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 xml:space="preserve"> (n=576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other's Nutritional Knowled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other's Nutritional Attitu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2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60" w:right="-27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e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60" w:right="-27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(5/38%) 2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edi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(5/49 %) 2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(12%) 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60" w:right="-27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e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60" w:right="-27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(35%) 2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ed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(4/34%) 1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(6/30%) 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37/0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74/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27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164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Proteins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44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67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47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49/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405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269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561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001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Bread and cereals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7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46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50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84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41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62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44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46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79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57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9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7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Nuts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61/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98/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04/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6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60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91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65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67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2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3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54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5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Beans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24/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54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25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1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62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94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66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69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92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67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05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01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Dairy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24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91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52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77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66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71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74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18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65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3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4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Oils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05/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38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36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85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76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6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83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86/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51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6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66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4/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Drinks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1/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1/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4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1/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56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85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61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64/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0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26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15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61/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Vegetables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28/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39/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36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63/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53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81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58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60/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95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33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32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3/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Fruits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54/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56/0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9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0/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51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77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54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57/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6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3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28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01/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>condiments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  <w:t xml:space="preserve">  and snacks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09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57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36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4/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42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63/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45/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47/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6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2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1/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7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5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18"/>
          <w:szCs w:val="18"/>
          <w:lang w:bidi="fa-IR"/>
        </w:rPr>
      </w:pPr>
      <w:r>
        <w:rPr>
          <w:rFonts w:cs="Times New Roman" w:ascii="Times New Roman" w:hAnsi="Times New Roman"/>
          <w:i/>
          <w:iCs/>
          <w:sz w:val="18"/>
          <w:szCs w:val="1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aps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i/>
      <w:iCs/>
      <w:caps/>
      <w:color w:val="1F4E79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Times New Roman"/>
      <w:b/>
      <w:bCs/>
      <w:color w:val="1F4E79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Times New Roman"/>
      <w:b/>
      <w:bCs/>
      <w:i/>
      <w:iCs/>
      <w:color w:val="1F4E7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Times New Roman"/>
      <w:i/>
      <w:iCs/>
      <w:color w:val="1F4E7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07:00Z</dcterms:created>
  <dc:creator>Se7enCo</dc:creator>
  <dc:description/>
  <cp:keywords/>
  <dc:language>en-US</dc:language>
  <cp:lastModifiedBy>Se7enCo</cp:lastModifiedBy>
  <dcterms:modified xsi:type="dcterms:W3CDTF">2019-07-13T09:21:00Z</dcterms:modified>
  <cp:revision>2</cp:revision>
  <dc:subject/>
  <dc:title/>
</cp:coreProperties>
</file>