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4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fa-IR"/>
        </w:rPr>
        <w:t>Investigating the Maternal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fa-I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fa-IR"/>
        </w:rPr>
        <w:t xml:space="preserve">Factors Associated with Preschool Children's Food Preferences: A Descriptive Cross-Sectional Study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yyereh Farajzadeh-Moghanjough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Sorayya Kheirour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*, Mohammad Alizade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Alireza Farsad- Naeim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Faculty of Nutrition and Food Sciences, Tabriz University of Medical Sciences, Tabriz, Iran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Department of Community Nutrition, Faculty of Nutrition and Food Sciences, Tabriz University of Medical Sciences, Tabriz, Iran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Department of Clinical Nutrition, Faculty of Nutrition and Food Sciences, Tabriz University of Medical Sciences, Tabriz, Ira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Department of Nutrition Sciences, Faculty of Medicine, Hamadan University of Medical Sciences, Hamadan, Ira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otal number of pages13 (including the references, tables and abstract) and word counts for abstract 242 and for the text 2805(excluding the references, tables and abstract)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fa-IR"/>
        </w:rPr>
        <w:t>Corresponding author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orayya Kheirouri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fa-I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fa-IR"/>
        </w:rPr>
        <w:t>Mailing address:</w:t>
      </w:r>
      <w:r>
        <w:rPr>
          <w:rFonts w:cs="Times New Roman" w:ascii="Times New Roman" w:hAnsi="Times New Roman"/>
          <w:sz w:val="24"/>
          <w:szCs w:val="24"/>
        </w:rPr>
        <w:t xml:space="preserve"> Faculty of Nutrition and Food Sciences, Tabriz University of Medical Sciences, Golghast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t, Attar Neyshabouri St, Tabriz, Iran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fa-IR"/>
        </w:rPr>
        <w:t>Fax</w:t>
      </w:r>
      <w:r>
        <w:rPr>
          <w:b/>
          <w:bCs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+984133340634</w:t>
      </w:r>
    </w:p>
    <w:p>
      <w:pPr>
        <w:pStyle w:val="NormalWeb"/>
        <w:spacing w:lineRule="auto" w:line="360"/>
        <w:jc w:val="left"/>
        <w:rPr>
          <w:b/>
          <w:b/>
          <w:bCs/>
        </w:rPr>
      </w:pPr>
      <w:r>
        <w:rPr>
          <w:b/>
          <w:bCs/>
        </w:rPr>
        <w:t xml:space="preserve">Tel: </w:t>
      </w:r>
      <w:r>
        <w:rPr>
          <w:rFonts w:eastAsia="Calibri"/>
          <w:lang w:bidi="ar-SA"/>
        </w:rPr>
        <w:t>+984133362117</w:t>
      </w:r>
    </w:p>
    <w:p>
      <w:pPr>
        <w:pStyle w:val="NormalWeb"/>
        <w:spacing w:lineRule="auto" w:line="360"/>
        <w:jc w:val="left"/>
        <w:rPr>
          <w:b/>
          <w:b/>
          <w:bCs/>
        </w:rPr>
      </w:pPr>
      <w:r>
        <w:rPr>
          <w:b/>
          <w:bCs/>
        </w:rPr>
        <w:t xml:space="preserve">Email address: </w:t>
      </w:r>
      <w:hyperlink r:id="rId2">
        <w:r>
          <w:rPr>
            <w:rStyle w:val="InternetLink"/>
            <w:rFonts w:eastAsia="Calibri"/>
            <w:lang w:bidi="ar-SA"/>
          </w:rPr>
          <w:t>Kheirouris@tbzmed.ac.ir</w:t>
        </w:r>
      </w:hyperlink>
      <w:r>
        <w:rPr>
          <w:rFonts w:eastAsia="Calibri"/>
          <w:lang w:bidi="ar-SA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eirouris@tbzmed.ac.i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8:43:00Z</dcterms:created>
  <dc:creator>site</dc:creator>
  <dc:description/>
  <cp:keywords/>
  <dc:language>en-US</dc:language>
  <cp:lastModifiedBy>Se7enCo</cp:lastModifiedBy>
  <dcterms:modified xsi:type="dcterms:W3CDTF">2019-07-13T09:57:00Z</dcterms:modified>
  <cp:revision>8</cp:revision>
  <dc:subject/>
  <dc:title/>
</cp:coreProperties>
</file>