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autoSpaceDE w:val="false"/>
        <w:bidi w:val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bidi w:val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Table 1. Distribution of two groups by age</w:t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60"/>
        <w:gridCol w:w="1016"/>
      </w:tblGrid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(yea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-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-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5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5-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ighlight">
    <w:name w:val="highlight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6">
    <w:name w:val="A6"/>
    <w:qFormat/>
    <w:rPr>
      <w:rFonts w:cs="CapitoliumNews;Times New Roman"/>
      <w:color w:val="221E1F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fjournal">
    <w:name w:val="ref-journal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5:00Z</dcterms:created>
  <dc:creator>mohamad</dc:creator>
  <dc:description/>
  <cp:keywords/>
  <dc:language>en-US</dc:language>
  <cp:lastModifiedBy>a</cp:lastModifiedBy>
  <dcterms:modified xsi:type="dcterms:W3CDTF">2015-02-16T11:49:00Z</dcterms:modified>
  <cp:revision>7</cp:revision>
  <dc:subject/>
  <dc:title>به نام خدا</dc:title>
</cp:coreProperties>
</file>