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ember, 16, 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Dear Editor-in-Chief,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Dr. </w:t>
      </w:r>
      <w:hyperlink r:id="rId2">
        <w:r>
          <w:rPr>
            <w:rStyle w:val="InternetLink"/>
            <w:sz w:val="28"/>
            <w:szCs w:val="28"/>
          </w:rPr>
          <w:t>Afshin Borhanihaghighi</w:t>
        </w:r>
      </w:hyperlink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ould like to submit the enclosed manuscript “</w:t>
      </w:r>
      <w:r>
        <w:rPr>
          <w:rFonts w:cs="Times New Roman" w:ascii="Times New Roman" w:hAnsi="Times New Roman"/>
          <w:i/>
          <w:iCs/>
          <w:sz w:val="28"/>
          <w:szCs w:val="28"/>
        </w:rPr>
        <w:t>Illicit drug abuse in drivers of Motor vehicle collisions</w:t>
      </w:r>
      <w:r>
        <w:rPr>
          <w:rFonts w:cs="Times New Roman" w:ascii="Times New Roman" w:hAnsi="Times New Roman"/>
          <w:sz w:val="28"/>
          <w:szCs w:val="28"/>
        </w:rPr>
        <w:t xml:space="preserve">” for consideration for publication in your journal, Galen medical journ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is manuscript is original and it, or any part of it, has not been previously published; nor is it under consideration for publication elsewhere. Each of the authors has contributed to, read and approved this manuscript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Sincerely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reh Roosta, Ms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ce Chancellery of Research and Technolog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nter for Development of Clinical Studies of Nemazee Hospit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hiraz University of Medical Scien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hiraz, Ira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: +98 711 61253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x: +98 711 647427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Roosta.Sareh@gmail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TWindow(&apos;http://www.gmj.ir/gmj/index.php/gmj/about/editorialTeamBio/2&apos;)" TargetMode="External"/><Relationship Id="rId3" Type="http://schemas.openxmlformats.org/officeDocument/2006/relationships/hyperlink" Target="mailto:Roosta.Sare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2:55:00Z</dcterms:created>
  <dc:creator>nh447</dc:creator>
  <dc:description/>
  <cp:keywords/>
  <dc:language>en-US</dc:language>
  <cp:lastModifiedBy>nh447</cp:lastModifiedBy>
  <dcterms:modified xsi:type="dcterms:W3CDTF">2013-11-16T03:47:00Z</dcterms:modified>
  <cp:revision>55</cp:revision>
  <dc:subject/>
  <dc:title/>
</cp:coreProperties>
</file>