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nout and sociodemographic characteristics of nurses, Iran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hid Rashed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Mohammad Rezae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Masoud Gharib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Default"/>
        <w:bidi w:val="0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ranian Research center on Aging, University of Social Welfare and Rehabilitation Sciences, Tehran, Iran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Faculty of Rehabilitation Sciences, Hamadan University of Medical Sciences &amp; Health Services, Hamadan, Iran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azandaran University of Medical Sciences &amp; Health Services, Sari, Ira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knowledgments</w:t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very grateful to Associate Professor Lois Surgenor and Professor Lusine Pogosyan for reviewing the original article. Appreciation is also expressed to the nurses who took part in this study.</w:t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licting Interests</w:t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s declared no potential conflicts of interest with respect to the research, authorship, and/or publication of this article.</w:t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Support</w:t>
      </w:r>
    </w:p>
    <w:p>
      <w:pPr>
        <w:pStyle w:val="Normal"/>
        <w:spacing w:before="12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 was supported by a grant from the Hamedan University of Medical Sciences and Health Services (grant reference number 9011053848).</w:t>
      </w:r>
    </w:p>
    <w:sectPr>
      <w:footerReference w:type="default" r:id="rId2"/>
      <w:footnotePr>
        <w:numFmt w:val="chicago"/>
      </w:footnotePr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Corresponding author: </w:t>
      </w:r>
    </w:p>
    <w:p>
      <w:pPr>
        <w:pStyle w:val="Footnot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Vahid Rashedi</w:t>
      </w:r>
    </w:p>
    <w:p>
      <w:pPr>
        <w:pStyle w:val="Footnot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Iranian Research center on Aging, University of Social Welfare and Rehabilitation Sciences, Tehran, Iran </w:t>
      </w:r>
    </w:p>
    <w:p>
      <w:pPr>
        <w:pStyle w:val="Footnot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Email: vahidrashedi@yahoo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20:00Z</dcterms:created>
  <dc:creator>Vahid Rashedi</dc:creator>
  <dc:description/>
  <cp:keywords/>
  <dc:language>en-US</dc:language>
  <cp:lastModifiedBy>Vahid Rashedi</cp:lastModifiedBy>
  <cp:lastPrinted>2012-08-06T08:42:00Z</cp:lastPrinted>
  <dcterms:modified xsi:type="dcterms:W3CDTF">2014-03-02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