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1080"/>
        <w:gridCol w:w="1962"/>
        <w:gridCol w:w="2160"/>
        <w:gridCol w:w="1440"/>
      </w:tblGrid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mon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ientific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ber of particip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ra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ere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en al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hlorella vulg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8 weeks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3 month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 xml:space="preserve">400 mg/day vitamin E plus four 300-mg tablets of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fa-IR"/>
              </w:rPr>
              <w:t>Chlorella vulgaris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*******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fa-IR"/>
              </w:rPr>
              <w:t xml:space="preserve">Chlorella 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Highlight"/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vulgaris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extract (1200 mg/day) + metformin (750 mg/ day) + vitamin E (200 mg/day) or  metformin (1250 mg/ day) + vitamin E (200 mg/da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eight, liver enzymes, FB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>¥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and lipid profile decreased significantly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*******</w:t>
            </w:r>
          </w:p>
          <w:p>
            <w:pPr>
              <w:pStyle w:val="Normal"/>
              <w:spacing w:lineRule="auto" w:line="480"/>
              <w:jc w:val="center"/>
              <w:rPr>
                <w:rStyle w:val="Highlight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Serum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LT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AST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#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TG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€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uric acid, HbA1c, and insulin resistance  index were all reduced in the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hlorell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group significant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Ebrahimi-Mameghani, Aliashrafi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et al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en-US"/>
              </w:rPr>
              <w:t>[17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Panahi </w:t>
            </w:r>
            <w:r>
              <w:rPr>
                <w:rFonts w:cs="Times New Roman" w:ascii="Times New Roman" w:hAnsi="Times New Roman"/>
                <w:i/>
                <w:iCs/>
                <w:lang w:val="en-GB"/>
              </w:rPr>
              <w:t>et al</w:t>
            </w:r>
            <w:r>
              <w:rPr>
                <w:rFonts w:cs="Times New Roman" w:ascii="Times New Roman" w:hAnsi="Times New Roman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en-US"/>
              </w:rPr>
              <w:t>[18]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en 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melia sinen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week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en tea adjusted to 1,080 mg/  700 ml or 200 mg/700 ml catechin content and green tea flavored beverage (0 mg/700 ml catechin conte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high-density catechin treatment significantly decreased serum ALT levels and reduced urinary 8-isoprostane excretion as compared with the placebo and low-density catechin gro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akata, Nakamura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et al</w:t>
            </w:r>
            <w:r>
              <w:rPr>
                <w:rFonts w:cs="Times New Roman" w:ascii="Times New Roman" w:hAnsi="Times New Roman"/>
                <w:lang w:val="en-US" w:eastAsia="en-US"/>
              </w:rPr>
              <w:t>. [19]</w:t>
            </w:r>
          </w:p>
        </w:tc>
      </w:tr>
      <w:tr>
        <w:trPr>
          <w:trHeight w:val="21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o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lycyrrhiza glabra 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onth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e capsule containing 2 g aqueous licorice root extract per 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the treatment group, the mean ALT and AST level decreased statistically significant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Hajiaghamohammadi, Ziaee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et al</w:t>
            </w:r>
            <w:r>
              <w:rPr>
                <w:rFonts w:cs="Times New Roman" w:ascii="Times New Roman" w:hAnsi="Times New Roman"/>
                <w:lang w:val="en-US" w:eastAsia="en-US"/>
              </w:rPr>
              <w:t>. [20]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mber bit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hyllanthus urin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week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mg of chamber bitter together with inactive ingredients of microcrystalline cellulose, hydroxypropylmethylcelllose and magnesium stear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re was no significant difference in the changes in AST, FBS and lipid profile between the two gro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Wong, Wong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et al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[21]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yma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Garamond-Italic" w:ascii="AGaramond-Italic" w:hAnsi="AGaramond-Italic"/>
                <w:i/>
                <w:iCs/>
                <w:sz w:val="23"/>
                <w:szCs w:val="23"/>
              </w:rPr>
              <w:t>silybum marian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24 week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280 mg of silyma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mean serum ALT levels in the silymarin group decreased. ALT normalization (ALT &lt; 40) was observed in 52% of patients in the silymarin-treated group. AST normalization (AST &lt; 40) was observed in 62% of cases in the silymarin-treated gro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Hashemi, Hajiani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et al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[22]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uminum cyminum 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month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min capsule (25 mg saponin) thrice [before main meals daily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G, Cho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LT, AST, LD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nd FBS after treatment decreased compared to baseline but were not statistically significa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havakhi, Torki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et al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[23]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er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A1"/>
                <w:rFonts w:cs="Times New Roman" w:ascii="Times New Roman" w:hAnsi="Times New Roman"/>
                <w:i/>
                <w:iCs/>
                <w:sz w:val="20"/>
                <w:szCs w:val="20"/>
              </w:rPr>
              <w:t>Berberis Vulgaris L.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Style w:val="A1"/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month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 mg of barberry extract every 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the treatment group, the mean serum levels of ALT and AST decreased, which was statistically significant compared to the control gro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on Kashkooli, Najafi </w:t>
            </w:r>
            <w:r>
              <w:rPr>
                <w:rFonts w:cs="Times New Roman" w:ascii="Times New Roman" w:hAnsi="Times New Roman"/>
                <w:i/>
                <w:iCs/>
              </w:rPr>
              <w:t>et a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[24]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nnam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Style w:val="A1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"/>
                <w:rFonts w:cs="Times New Roman" w:ascii="Times New Roman" w:hAnsi="Times New Roman"/>
                <w:i/>
                <w:iCs/>
                <w:sz w:val="20"/>
                <w:szCs w:val="20"/>
              </w:rPr>
              <w:t>Cinnamomum zeylanic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week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mg cinnamon da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the cinnamon group, the mean serum levels of ALT and AST, gamma glutamine transpeptidase, and high-sensitivity C- reactive protein decreased which was statistically significant in contrast to the control gro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kari </w:t>
            </w:r>
            <w:r>
              <w:rPr>
                <w:rFonts w:cs="Times New Roman" w:ascii="Times New Roman" w:hAnsi="Times New Roman"/>
                <w:i/>
                <w:iCs/>
              </w:rPr>
              <w:t>et a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[25]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ALT: Alanine aminotransferase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#</w:t>
      </w:r>
      <w:r>
        <w:rPr>
          <w:rFonts w:cs="Times New Roman" w:ascii="Times New Roman" w:hAnsi="Times New Roman"/>
          <w:sz w:val="20"/>
          <w:szCs w:val="20"/>
        </w:rPr>
        <w:t xml:space="preserve">AST: Aspartate aminotransferase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£</w:t>
      </w:r>
      <w:r>
        <w:rPr>
          <w:rFonts w:cs="Times New Roman" w:ascii="Times New Roman" w:hAnsi="Times New Roman"/>
          <w:sz w:val="20"/>
          <w:szCs w:val="20"/>
        </w:rPr>
        <w:t xml:space="preserve">BMI: Body mass index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ā</w:t>
      </w:r>
      <w:r>
        <w:rPr>
          <w:rFonts w:cs="Times New Roman" w:ascii="Times New Roman" w:hAnsi="Times New Roman"/>
          <w:sz w:val="20"/>
          <w:szCs w:val="20"/>
        </w:rPr>
        <w:t xml:space="preserve">Col: Cholesterol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¥</w:t>
      </w:r>
      <w:r>
        <w:rPr>
          <w:rFonts w:cs="Times New Roman" w:ascii="Times New Roman" w:hAnsi="Times New Roman"/>
          <w:sz w:val="20"/>
          <w:szCs w:val="20"/>
        </w:rPr>
        <w:t>FBS: Fasting Blood Sugar,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€</w:t>
      </w:r>
      <w:r>
        <w:rPr>
          <w:rFonts w:cs="Times New Roman" w:ascii="Times New Roman" w:hAnsi="Times New Roman"/>
          <w:sz w:val="20"/>
          <w:szCs w:val="20"/>
        </w:rPr>
        <w:t xml:space="preserve"> TG: Triglycerides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∞</w:t>
      </w:r>
      <w:r>
        <w:rPr>
          <w:rFonts w:cs="Times New Roman" w:ascii="Times New Roman" w:hAnsi="Times New Roman"/>
          <w:sz w:val="20"/>
          <w:szCs w:val="20"/>
        </w:rPr>
        <w:t>LDL: Low-density lipoprotein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-Itali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48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Table 1:</w:t>
    </w:r>
    <w:r>
      <w:rPr>
        <w:rFonts w:cs="Times New Roman" w:ascii="Times New Roman" w:hAnsi="Times New Roman"/>
        <w:sz w:val="24"/>
        <w:szCs w:val="24"/>
      </w:rPr>
      <w:t xml:space="preserve"> List of herbal medicines used for the treatment of NAFLD in clinical trials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CapitoliumNews;Times New Roman"/>
      <w:color w:val="000000"/>
      <w:sz w:val="29"/>
      <w:szCs w:val="29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7:36:00Z</dcterms:created>
  <dc:creator>Mehdi</dc:creator>
  <dc:description/>
  <dc:language>en-US</dc:language>
  <cp:lastModifiedBy>Mehdi</cp:lastModifiedBy>
  <dcterms:modified xsi:type="dcterms:W3CDTF">2016-06-24T17:38:00Z</dcterms:modified>
  <cp:revision>1</cp:revision>
  <dc:subject/>
  <dc:title/>
</cp:coreProperties>
</file>