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rbal Medicine for Treatment of Apical Abscess: a case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yam Mosaffa-Jahrom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Maryam Firouzmand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Mehdi Pasala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 Research Center for Traditional Medicine and History of Medicine, Shiraz University of Medical Sciences, Shiraz, Iran </w:t>
        <w:br/>
        <w:t>2- Department of Operative Dentistry, Dental School, Shiraz University of Medical Science, Shiraz, I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esponding author: </w:t>
      </w:r>
      <w:r>
        <w:rPr>
          <w:rFonts w:cs="Times New Roman" w:ascii="Times New Roman" w:hAnsi="Times New Roman"/>
          <w:sz w:val="24"/>
          <w:szCs w:val="24"/>
        </w:rPr>
        <w:t>Mehdi Pasal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ing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ool of Medicine, Zand Blv., Shiraz, I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+9871323384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>+9871323375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alar@sums.ac.i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ges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words: 6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mages: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 w:eastAsia="en-US"/>
        </w:rPr>
        <w:t xml:space="preserve">Acknowledgements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The authors would like to thank the patient for her informed cons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lar@sums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6:00Z</dcterms:created>
  <dc:creator>Apadana</dc:creator>
  <dc:description/>
  <cp:keywords/>
  <dc:language>en-US</dc:language>
  <cp:lastModifiedBy>Apadana</cp:lastModifiedBy>
  <dcterms:modified xsi:type="dcterms:W3CDTF">2017-04-04T14:01:00Z</dcterms:modified>
  <cp:revision>2</cp:revision>
  <dc:subject/>
  <dc:title/>
</cp:coreProperties>
</file>