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6" w:leader="none"/>
        </w:tabs>
        <w:bidi w:val="0"/>
        <w:spacing w:lineRule="auto" w:line="360" w:before="90" w:after="90"/>
        <w:ind w:left="0" w:right="0" w:hanging="0"/>
        <w:jc w:val="both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6" w:leader="none"/>
        </w:tabs>
        <w:bidi w:val="0"/>
        <w:spacing w:lineRule="auto" w:line="360" w:before="90" w:after="90"/>
        <w:ind w:left="0" w:right="0" w:hanging="0"/>
        <w:jc w:val="both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6" w:leader="none"/>
        </w:tabs>
        <w:bidi w:val="0"/>
        <w:spacing w:lineRule="auto" w:line="360" w:before="90" w:after="90"/>
        <w:ind w:left="0" w:right="0" w:hanging="0"/>
        <w:jc w:val="both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Table 1</w:t>
      </w:r>
      <w:r>
        <w:rPr>
          <w:rFonts w:cs="Times New Roman" w:ascii="Times New Roman" w:hAnsi="Times New Roman"/>
          <w:kern w:val="2"/>
          <w:sz w:val="24"/>
          <w:szCs w:val="24"/>
        </w:rPr>
        <w:t>. Sperm count, the percentage of motile sperm and abnormal sperm in rats of the study groups.</w:t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569460" cy="201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Paramete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Grou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Sperm Cou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/m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Sperm Motilit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(Rapid Progressive, %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Sperm Abnormal Morphology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3.75±4.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67.19±5.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9.71±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Vehic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7.28±9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66.00±5.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34.00±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10.04±4.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42.19±8.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34.42±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FAt+V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9.85±8.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60.50±5.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34.33±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p-val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&lt;0.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0.0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58.8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Paramet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Grou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Sperm Cou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/m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Sperm Motil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(Rapid Progressive, %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Sperm Abnormal Morphology (%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3.75±4.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67.19±5.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9.71±2.1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Vehic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7.28±9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66.00±5.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34.00±4.04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10.04±4.79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42.19±8.0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34.42±4.7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FAt+V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9.85±8.6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60.50±5.67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34.33±3.8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p-val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&lt;0.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0.0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t= Formaldehyde-treated; VE=Vitamin E</w:t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= Significant vs. Vehicle group (p=0.003), b= Significant vs. FAt group. (p=0.001)</w:t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= FAt vs. Control, Vehicle and FAt+VE groups (all p-values&lt;0.001) </w:t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Table 2. </w:t>
      </w:r>
      <w:r>
        <w:rPr>
          <w:rFonts w:cs="Times New Roman" w:ascii="Times New Roman" w:hAnsi="Times New Roman"/>
          <w:kern w:val="2"/>
          <w:sz w:val="24"/>
          <w:szCs w:val="24"/>
        </w:rPr>
        <w:t>Sex hormones level in rats of the study groups</w:t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569460" cy="2017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Paramete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Grou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L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mIU/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F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mIU/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Testoster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ng/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35.34±5.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40.24±6.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6.45±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Vehic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33.41±4.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42.63±4.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4.20±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34.25±3.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35.85±4.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5.54±1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FAt+V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33.53±2.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46.11±7.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6.14±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p-val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0.7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0.0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58.8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Paramet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Grou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L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mIU/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F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mIU/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Testoster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ng/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35.34±5.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40.24±6.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6.45±1.8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Vehic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33.41±4.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42.63±4.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4.20±2.19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34.25±3.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35.85±4.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5.54±1.7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FAt+V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33.53±2.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46.11±7.1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6.14±1.1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p-val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0.7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0.0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t= Formaldehyde-treated; VE=Vitamin E</w:t>
      </w:r>
    </w:p>
    <w:p>
      <w:pPr>
        <w:pStyle w:val="Normal"/>
        <w:shd w:fill="FFFFFF" w:val="clear"/>
        <w:bidi w:val="0"/>
        <w:spacing w:lineRule="auto" w:line="240" w:before="0" w:after="16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a= Significant vs. FAt group (p=0.042)</w:t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-B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-B1;Times New Roman" w:hAnsi="EU-B1;Times New Roman" w:eastAsia="Calibri" w:cs="EU-B1;Times New Roman"/>
      <w:color w:val="000000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8:00Z</dcterms:created>
  <dc:creator>Novin Pendar</dc:creator>
  <dc:description/>
  <cp:keywords/>
  <dc:language>en-US</dc:language>
  <cp:lastModifiedBy>Dr.Moladoust</cp:lastModifiedBy>
  <cp:lastPrinted>2016-12-21T02:52:00Z</cp:lastPrinted>
  <dcterms:modified xsi:type="dcterms:W3CDTF">2017-05-29T10:1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