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ssessment of the Protective Impact of Vitamin E on Sex Hormones and Sperm Parameters of Formaldehyde-treated Male Rats: A Preliminary Investigation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san Moladous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Ebrahim Nasir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*</w:t>
      </w:r>
      <w:r>
        <w:rPr>
          <w:rFonts w:cs="Times New Roman" w:ascii="Times New Roman" w:hAnsi="Times New Roman"/>
          <w:sz w:val="24"/>
          <w:szCs w:val="24"/>
        </w:rPr>
        <w:t>, Rouhollah Gaz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Tolue Mahdav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Reza Ghorba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ohammad Rostampou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bidi w:val="0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Department of Biochemistry and Medical physics, School of Medicine, Guilan University of Medical Sciences, Rasht, Iran</w:t>
      </w:r>
    </w:p>
    <w:p>
      <w:pPr>
        <w:pStyle w:val="Normal"/>
        <w:autoSpaceDE w:val="false"/>
        <w:bidi w:val="0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Department of Anatomy, School of Medicine, Guilan University of Medical Sciences, Rasht, Iran</w:t>
      </w:r>
    </w:p>
    <w:p>
      <w:pPr>
        <w:pStyle w:val="Normal"/>
        <w:autoSpaceDE w:val="false"/>
        <w:bidi w:val="0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Department of Physiology, School of Medicine, Guilan University of Medical Sciences, Rasht, Iran</w:t>
      </w:r>
    </w:p>
    <w:p>
      <w:pPr>
        <w:pStyle w:val="Normal"/>
        <w:autoSpaceDE w:val="false"/>
        <w:bidi w:val="0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ning title: Formaldehyde and protective effect of vitamin E 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Times New Roman" w:ascii="Times New Roman" w:hAnsi="Times New Roman"/>
        </w:rPr>
        <w:t>Number of word (abstract)=238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Times New Roman" w:ascii="Times New Roman" w:hAnsi="Times New Roman"/>
        </w:rPr>
        <w:t>Number of word (text)=2338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plication for health policy/practice/research/medical education: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Times New Roman" w:ascii="Times New Roman" w:hAnsi="Times New Roman"/>
        </w:rPr>
        <w:t>This article is aimed at detecting the effects of formaldehyde and possible protective role of vitamin E on male rat reproductive system.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Corresponding author: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rahim Nasiri, Ph.D. of Anatomy,</w:t>
      </w:r>
      <w:r>
        <w:rPr>
          <w:rFonts w:cs="OpenSans-Regular;Times New Roman" w:ascii="OpenSans-Regular;Times New Roman" w:hAnsi="OpenSans-Regular;Times New Roman"/>
          <w:sz w:val="24"/>
          <w:szCs w:val="24"/>
          <w:shd w:fill="FFFFFF" w:val="clear"/>
        </w:rPr>
        <w:t xml:space="preserve"> Guilan University of Medical Scienc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sht, Guilan, IRAN.  P.O</w:t>
      </w:r>
      <w:r>
        <w:rPr>
          <w:rFonts w:cs="Times New Roman" w:ascii="Times New Roman" w:hAnsi="Times New Roman"/>
          <w:sz w:val="24"/>
          <w:szCs w:val="24"/>
        </w:rPr>
        <w:t xml:space="preserve"> Department</w:t>
      </w:r>
      <w:r>
        <w:rPr>
          <w:rFonts w:eastAsia="Times New Roman" w:cs="Times New Roman" w:ascii="Times New Roman" w:hAnsi="Times New Roman"/>
          <w:sz w:val="24"/>
          <w:szCs w:val="24"/>
        </w:rPr>
        <w:t>. Box: 3363/ Tel: 0098 -13 - 33668884 / Fax: 0098 -13 - 33660099/</w:t>
      </w:r>
      <w:r>
        <w:rPr>
          <w:rFonts w:cs="Times New Roman" w:ascii="Times New Roman" w:hAnsi="Times New Roman"/>
          <w:sz w:val="24"/>
          <w:szCs w:val="24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brahimnasiri@gmail.com</w:t>
        </w:r>
      </w:hyperlink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dvP6C96;Arial" w:hAnsi="AdvP6C96;Arial" w:cs="AdvP6C96;Arial"/>
          <w:sz w:val="24"/>
          <w:szCs w:val="24"/>
        </w:rPr>
      </w:pPr>
      <w:r>
        <w:rPr>
          <w:rFonts w:cs="AdvP6C96;Arial" w:ascii="AdvP6C96;Arial" w:hAnsi="AdvP6C96;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dvP6C96;Arial" w:hAnsi="AdvP6C96;Arial" w:cs="AdvP6C96;Arial"/>
          <w:sz w:val="13"/>
          <w:szCs w:val="13"/>
        </w:rPr>
      </w:pPr>
      <w:r>
        <w:rPr>
          <w:rFonts w:cs="AdvP6C96;Arial" w:ascii="AdvP6C96;Arial" w:hAnsi="AdvP6C96;Arial"/>
          <w:sz w:val="13"/>
          <w:szCs w:val="13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dvP6C96;Arial" w:hAnsi="AdvP6C96;Arial" w:cs="AdvP6C96;Arial"/>
          <w:sz w:val="13"/>
          <w:szCs w:val="13"/>
        </w:rPr>
      </w:pPr>
      <w:r>
        <w:rPr>
          <w:rFonts w:cs="AdvP6C96;Arial" w:ascii="AdvP6C96;Arial" w:hAnsi="AdvP6C96;Arial"/>
          <w:sz w:val="13"/>
          <w:szCs w:val="13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dvP6C96;Arial" w:hAnsi="AdvP6C96;Arial" w:cs="AdvP6C96;Arial"/>
          <w:sz w:val="13"/>
          <w:szCs w:val="13"/>
        </w:rPr>
      </w:pPr>
      <w:r>
        <w:rPr>
          <w:rFonts w:cs="AdvP6C96;Arial" w:ascii="AdvP6C96;Arial" w:hAnsi="AdvP6C96;Arial"/>
          <w:sz w:val="13"/>
          <w:szCs w:val="13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dvP6C96;Arial" w:hAnsi="AdvP6C96;Arial" w:cs="AdvP6C96;Arial"/>
          <w:sz w:val="13"/>
          <w:szCs w:val="13"/>
        </w:rPr>
      </w:pPr>
      <w:r>
        <w:rPr>
          <w:rFonts w:cs="AdvP6C96;Arial" w:ascii="AdvP6C96;Arial" w:hAnsi="AdvP6C96;Arial"/>
          <w:sz w:val="13"/>
          <w:szCs w:val="13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dvP6C96;Arial" w:hAnsi="AdvP6C96;Arial" w:cs="AdvP6C96;Arial"/>
          <w:sz w:val="13"/>
          <w:szCs w:val="13"/>
        </w:rPr>
      </w:pPr>
      <w:r>
        <w:rPr>
          <w:rFonts w:cs="AdvP6C96;Arial" w:ascii="AdvP6C96;Arial" w:hAnsi="AdvP6C96;Arial"/>
          <w:sz w:val="13"/>
          <w:szCs w:val="13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dvP6C96;Arial" w:hAnsi="AdvP6C96;Arial" w:cs="AdvP6C96;Arial"/>
          <w:sz w:val="13"/>
          <w:szCs w:val="13"/>
        </w:rPr>
      </w:pPr>
      <w:r>
        <w:rPr>
          <w:rFonts w:cs="AdvP6C96;Arial" w:ascii="AdvP6C96;Arial" w:hAnsi="AdvP6C96;Arial"/>
          <w:sz w:val="13"/>
          <w:szCs w:val="13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dvP6C96;Arial" w:hAnsi="AdvP6C96;Arial" w:cs="AdvP6C96;Arial"/>
          <w:sz w:val="13"/>
          <w:szCs w:val="13"/>
        </w:rPr>
      </w:pPr>
      <w:r>
        <w:rPr>
          <w:rFonts w:cs="AdvP6C96;Arial" w:ascii="AdvP6C96;Arial" w:hAnsi="AdvP6C96;Arial"/>
          <w:sz w:val="13"/>
          <w:szCs w:val="13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-B1">
    <w:altName w:val="Times New Roman"/>
    <w:charset w:val="00"/>
    <w:family w:val="roman"/>
    <w:pitch w:val="default"/>
  </w:font>
  <w:font w:name="OpenSans-Regular">
    <w:altName w:val="Times New Roman"/>
    <w:charset w:val="00"/>
    <w:family w:val="roman"/>
    <w:pitch w:val="default"/>
  </w:font>
  <w:font w:name="AdvP6C96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-B1;Times New Roman" w:hAnsi="EU-B1;Times New Roman" w:eastAsia="Calibri" w:cs="EU-B1;Times New Roman"/>
      <w:color w:val="000000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rahimnasiri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08:00Z</dcterms:created>
  <dc:creator>Novin Pendar</dc:creator>
  <dc:description/>
  <cp:keywords/>
  <dc:language>en-US</dc:language>
  <cp:lastModifiedBy>Dr.Moladoust</cp:lastModifiedBy>
  <cp:lastPrinted>2016-12-21T02:52:00Z</cp:lastPrinted>
  <dcterms:modified xsi:type="dcterms:W3CDTF">2017-05-29T09:5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