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fa-IR"/>
        </w:rPr>
        <w:t>Factors associated with delayed menopause in Iran, based on Fasa cohort study, a branch of Persian cohort stud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AFAFA" w:val="clear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AFAFA" w:val="clear"/>
          <w:lang w:bidi="fa-I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AFAFA" w:val="clear"/>
        </w:rPr>
        <w:t>Mojtaba Farjam (MD, Ph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Communicable Diseases Research Center, Fasa University of Medical Sciences, Fasa, Ira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: mfarjam@fums.ac.i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AFAFA" w:val="clear"/>
        </w:rPr>
        <w:t>Zahra Amiri(MS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Communicable Diseases Research Center, Fasa University of Medical Sciences, Fasa, Ir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mirizahra@yahoo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Mehdi Sharafi (MS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Communicable Diseases Research Center, Fasa University of Medical Sciences, Fasa, Ira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AFAFA" w:val="clear"/>
        </w:rPr>
        <w:t>Ehsan Bahramali (MD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</w:rPr>
        <w:t>Non-Communicable Diseases Research Center, Fasa University of Medical Sciences, Fasa, Ir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bahramali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AFAFA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E74B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shd w:fill="FFFFFF" w:val="clear"/>
        </w:rPr>
        <w:t>Corresponding author: Mehdi Sharafi (MSc of epidemiology)</w:t>
      </w:r>
    </w:p>
    <w:p>
      <w:pPr>
        <w:pStyle w:val="Normal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: mehdisharafi_2002@yahoo.com</w:t>
      </w:r>
    </w:p>
    <w:p>
      <w:pPr>
        <w:pStyle w:val="Normal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+98-9171351748</w:t>
      </w:r>
    </w:p>
    <w:p>
      <w:pPr>
        <w:pStyle w:val="Normal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cs="Times New Roman" w:ascii="Times New Roman" w:hAnsi="Times New Roman"/>
          <w:color w:val="000000"/>
          <w:sz w:val="24"/>
          <w:szCs w:val="24"/>
        </w:rPr>
        <w:t>+98-7153316300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AFAFA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AFAFA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100" w:after="10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.mail.yahoo.com/neo/launch?.rand=0lponud784v6s" TargetMode="External"/><Relationship Id="rId3" Type="http://schemas.openxmlformats.org/officeDocument/2006/relationships/hyperlink" Target="mailto:ebahramal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21:02:00Z</dcterms:created>
  <dc:creator>Admin</dc:creator>
  <dc:description/>
  <dc:language>en-US</dc:language>
  <cp:lastModifiedBy>jpp-pc</cp:lastModifiedBy>
  <dcterms:modified xsi:type="dcterms:W3CDTF">2017-06-17T21:03:00Z</dcterms:modified>
  <cp:revision>3</cp:revision>
  <dc:subject/>
  <dc:title/>
</cp:coreProperties>
</file>