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ble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riables of the participating mothers and their children at recruitmen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53515</wp:posOffset>
                </wp:positionV>
                <wp:extent cx="5479415" cy="284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41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701"/>
                              <w:gridCol w:w="1843"/>
                              <w:gridCol w:w="129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ntrol 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=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rial 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=3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an mother’s age, year (SD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.3 (3.6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.9 (4.0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an mother’s BMI, kg/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SD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.2 (3.9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.85 (3.0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an mother’s weight gain, kg (SD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.9 (6.6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.8 (7.3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ype of delivery (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agi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esarian section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(47.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(5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(29.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(70.6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an neonate’s birth weight, kg (SD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334.7(348.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397.0(390.4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onates’ gender (% )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ma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(5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(5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(44.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(55.9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5pt;height:224pt;mso-wrap-distance-left:0pt;mso-wrap-distance-right:9pt;mso-wrap-distance-top:0pt;mso-wrap-distance-bottom:0pt;margin-top:114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701"/>
                        <w:gridCol w:w="1843"/>
                        <w:gridCol w:w="1291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ntrol gro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=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rial gro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=3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ean mother’s age, year (SD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.3 (3.6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.9 (4.0)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ean mother’s BMI, kg/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SD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.2 (3.9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.85 (3.0)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0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ean mother’s weight gain, kg (SD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.9 (6.6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.8 (7.3)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ype of delivery (%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agi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aesarian section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(47.2)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(5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(29.4)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(70.6)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ean neonate’s birth weight, kg (SD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334.7(348.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397.0(390.4)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eonates’ gender (% )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ema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(50)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(5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(44.1)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(55.9)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bidi="fa-IR"/>
        </w:rPr>
      </w:pPr>
      <w:r>
        <w:rPr>
          <w:rFonts w:cs="Times New Roman" w:ascii="Times New Roman" w:hAnsi="Times New Roman"/>
          <w:sz w:val="18"/>
          <w:szCs w:val="18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2:00Z</dcterms:created>
  <dc:creator>Apadana</dc:creator>
  <dc:description/>
  <dc:language>en-US</dc:language>
  <cp:lastModifiedBy>Apadana</cp:lastModifiedBy>
  <dcterms:modified xsi:type="dcterms:W3CDTF">2017-08-07T08:33:00Z</dcterms:modified>
  <cp:revision>1</cp:revision>
  <dc:subject/>
  <dc:title/>
</cp:coreProperties>
</file>